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 xml:space="preserve">CURRICULUM  MAP  </w:t>
      </w:r>
      <w:r>
        <w:rPr>
          <w:rFonts w:cs="Arial" w:ascii="Arial" w:hAnsi="Arial"/>
          <w:b w:val="false"/>
          <w:bCs w:val="false"/>
        </w:rPr>
        <w:t>YEAR  6</w:t>
      </w:r>
    </w:p>
    <w:p>
      <w:pPr>
        <w:pStyle w:val="Heading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380"/>
        <w:gridCol w:w="69"/>
        <w:gridCol w:w="70"/>
        <w:gridCol w:w="2380"/>
        <w:gridCol w:w="2515"/>
        <w:gridCol w:w="66"/>
        <w:gridCol w:w="2126"/>
        <w:gridCol w:w="2268"/>
        <w:gridCol w:w="2323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tumn 1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tumn 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ring 1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ring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mmer 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mmer 2</w:t>
            </w:r>
          </w:p>
        </w:tc>
      </w:tr>
      <w:tr>
        <w:trPr>
          <w:trHeight w:val="2308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nglish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utobiographies and Biographies linked to Roald Dahl ‘The Boy’ text. Journalistic writing.  Word classes and types of nouns. Investigating word order in sentences; using advanced punctuation correctly- speech marks and parenthesis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ptor and Tongo lizard scientific writing. 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b tenses, powerful verbs, types of adverbs &amp; punctuation including commas. Different spelling strategies, definitions, alphabetical order and suffixes and hyphens. Study of Street Child with written work about child labour writing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ournalistic writing about mining.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iscussion/ Argument texts.  Persuasive writing with letters of complaint.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ffixes, powerful verbs and types of conjunctions, punctuation and grammatical sense &amp; accuracy of writing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etry linked to rivers- metaphorical language. Non-fiction River text for non-chronological reports. Reading Horrible Geography Raging Rivers 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ounts/Diaries.  Adjectives, expressive &amp; figurative language, punctuation, powerful vocabulary, suffixes &amp; prefixe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he subjunctive tens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ook Week Kensuke’s Kingdom- suspense stories and journalistic writing newspaper reports about the disappearance of Michael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tters of complaint.  Advert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ort quest and adventure storie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avourite meal assessment writing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ision unit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essment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P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riting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ding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y scripts and their feature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ition Uni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etr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 Arabian Night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ama- Speaking and Listening for school Leavers’ Production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4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ngoing grammar, vocabulary, punctuation, comprehension, spelling, drama and speaking and listening work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aths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ce valu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imation &amp; reading scale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ntal and written methods for + - x and ÷.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rdering &amp; rounding number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ving word problems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perties of 2D and 3D shapes. 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ctions and their different forms. Find fractions/ percentages and equivalents of numbers/difficult shape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ime and other standard forms of measurement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-ordinates and the 8 compass points.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rea, perimeter and volume.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tal and written calculation method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al life problems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asures (conversions, mass, length, capacity, time, money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ecognising fractions, and calculating four operations with fractions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ean, mode, range and median. Angles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eading and interpreting scales.   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olving real life word problems. Solve problems &amp; puzzles.  Data handling, collecting data &amp; representing it using graphs. Symmetry: reflection, rotation &amp; translation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tio and proportion.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gebra and sequences nth term. Probabilit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evision of calculation methods.  Shape and space - Perimeters and areas of 2D/3D shapes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handling, collecting &amp; presenting data in graphs and interpreting &amp; analysing graphs. Probability. recapping of oral mental strategies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ition uni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tal and oral strategi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y Money Week maths activities- real life banking and problem solving.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cienc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ving things and their habitat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lassification based on specific characteristics of plants and animals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ow animals adapt to survive in environments and design own creature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imals (including humans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igestion, respiration and circulation and impact of drugs, exercise and diet on way body functio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section of sheep eharts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gh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ght travelling and how we see things in straight lin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How the eye sees images and parts of the ey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ision of science units- KS2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lectrici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rcuits, symbols and safety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ere does electricity come from?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ision of science units- KS2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volution and inheritanc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ing things have changed over time and adaptation may lead to evolution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scientific theory of human evolution over millions of year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herited and environmental characteristic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volution of wolves and different dog breeds.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uting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e Are Adventure Gamers</w:t>
            </w:r>
          </w:p>
          <w:p>
            <w:pPr>
              <w:pStyle w:val="Normal"/>
              <w:ind w:left="1" w:hanging="0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8"/>
                <w:lang w:eastAsia="en-GB"/>
              </w:rPr>
              <w:t>Learn some of the syntax of a text-based programming language Python and write code to complete the Adventure game ‘Code Combat’.</w:t>
            </w:r>
          </w:p>
          <w:p>
            <w:pPr>
              <w:pStyle w:val="Normal"/>
              <w:ind w:lef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e are Advertisers</w:t>
            </w:r>
          </w:p>
          <w:p>
            <w:pPr>
              <w:pStyle w:val="Normal"/>
              <w:ind w:left="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3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e a variety of software to design and create an effective advert for a given cause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e Are Network Technicians</w:t>
            </w:r>
          </w:p>
          <w:p>
            <w:pPr>
              <w:pStyle w:val="Normal"/>
              <w:ind w:left="6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6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lore computer networks within school including the internet and how it works.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e Are Travel Writer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e and combine a variety of software to research a location. Use media and mapping to document a tri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e Are Computational Thinker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loring a range of algorithms for searching, sorting and approaching problems in mathematics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e Are Publisher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rk collaboratively to source, write and review content. Use this to create a yearbook using a variety of software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istor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&amp; Geography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hanging Power of Monarc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Queen Victoria – reign, British Empire, transport, housing, growth of towns and how Manchester has changed. 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ignificant Local Histor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ctorian period shaping local area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ls, Styal and industrialis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ild labour and mining. Conditions for workers. Working at Tatton Park in service 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ive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mpact of River Bollin at Styal, river features and settlemen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nge over time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ver flooding and main geographical features along river cour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pp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ocal area using 8 point compass and 6 figure grid reference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pping times zones, latitude, longitude, Capricorn etc. Styal village mapping fieldwork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nsuke’s Kingdomlin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rth Amer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ast with Manches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he different climate zones across north American countries and economic activity. Mapping North America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n EU civilis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ast British Histor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lamic civilisation inc Baghdad AD900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he influence of the Prophet Muhammad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 it better to express your religion in arts and buildings or through charitable actions?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Explore examples of religious creativity (arts and buildings) and religious links to charitable actions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hat do religions say to us when life gets hard?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lore Christian, Hindu and non-religious beliefs about life after death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hat matters most to Christians and to Humanists?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lore some Christian and Humanist beliefs and values and their ideas about some big moral concepts.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hat difference does it make to believe in Ahimsa, Grace and Ummah?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ke connections between belief in ahimsa, grace and Ummah, teachings and wisdom in the three religions.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 Muslim Way of Lif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xplore the life and teachings of Islam and Muhammad- pilgrimage and links to Islamic Civilisation. Early Islam.</w:t>
            </w:r>
          </w:p>
        </w:tc>
      </w:tr>
      <w:tr>
        <w:trPr>
          <w:trHeight w:val="1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SHE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w Beginnings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ing responsibility for themselves &amp; their behaviour – showing respect and dealing with friendships and influence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lack History and the influence of Martin Luther King and Walter Tull as one of the first black footballer players.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tting On and Falling Out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aling with conflict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i-bullying awareness &amp; issues- differences and diversity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oiding stereotypes and causing offenc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orkshop from the magistrates to learn about the judicial system.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oing for Goals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king long-term plans and setting achievable goals.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rucial Crew trip to learn about the role of emergency services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ood To Be M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aling with feelings and emotions, including  loss and grieving. Recognise strengths &amp; weaknesses &amp; how to deal with these.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anges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at it feels like to belong to a group. Unwanted change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E about me: Why are girls &amp; boys bodies are different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binwood link activities- overcoming barriers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lationships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specting </w:t>
            </w:r>
            <w:r>
              <w:rPr>
                <w:rFonts w:cs="Arial" w:ascii="Arial" w:hAnsi="Arial"/>
                <w:bCs/>
                <w:sz w:val="18"/>
                <w:szCs w:val="18"/>
              </w:rPr>
              <w:t>people’s feelings, decisions, rights and bodi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ition to secondary school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nchester Mock Trial for Y6 students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T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extiles- Stiff, flexible and mouldable material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reating Victorian themed Christmas stockings with decorations using applique and a range of stitching techniques for combining and decorating fabrics. </w:t>
            </w:r>
          </w:p>
        </w:tc>
        <w:tc>
          <w:tcPr>
            <w:tcW w:w="4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lectrical and mechanical component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lectrical circuits to design an alarm. Using functioning circuits for different everyday purposes. Children to create a circuit game with buzzer for wire loop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oking and Nutrition – </w:t>
            </w:r>
            <w:r>
              <w:rPr>
                <w:rFonts w:cs="Arial" w:ascii="Arial" w:hAnsi="Arial"/>
                <w:sz w:val="18"/>
                <w:szCs w:val="18"/>
              </w:rPr>
              <w:t>Food Technolog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link to Baghdad and Middle Eastern cooking) Following and adapting recipes with key techniques and budgeting. </w:t>
            </w:r>
          </w:p>
        </w:tc>
      </w:tr>
      <w:tr>
        <w:trPr>
          <w:trHeight w:val="128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t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ketch books / Painting/  drawing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nowledge of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tist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ictorian Silhouettes and Queen Victoria portraits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encil sketches of Victorian Manchester- focus on buildings and Lowry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D/ Textil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et study of an artist. Monet water reflection watercolour painting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nked to River topic – textiles to create water effects. Weaving different textures and colours/ fabrics into hessian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D Sculptu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River Landscapes suing mod-roc in groups to show geographical features. 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se of 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rth American landscapes using digital med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ncil sketches NY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eet scenes for NY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lla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sic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xploring lyrics and melody the 12 bar blue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rvest Singing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ploring round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ords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hristmas Singing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ploring pulse rhythm and dictation or musi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mba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xploring sound sources and electric melod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aster Singing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forming togeth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eavers Song Silver and Gold harmony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ploring music process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erforming Together musical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ymnastics counter tensio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ildren will then develop sequences involving counter balance and tension.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am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crosse games with teaching coach to develop and consolidate skills to play matches.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am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y leaders to develop games and rules to teach younger children#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Gymnastics Fligh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orking on sequences using a[apparatus for take-off and landing and dynamic flight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n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rking with music to develop routines in pairs and small groups based on sport theme- Haka dan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am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g Rugby and Football and games. Developing tactics and team games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utdo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tball team games and skills to develop throwing and catching alongside team rules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ndbal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rking with handball to create fast paced games and dodging skill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thletic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rts Day events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eveloping running over distances, relay races, jumping for long jump and high jump. Throwing a ball and javelin skills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nnis and Crick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ying racquet and ball skills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venturou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in Wood outdoor adventurous activitie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timate Frisbe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aying Frisbee games to pass and defend in the game </w:t>
            </w:r>
          </w:p>
        </w:tc>
      </w:tr>
      <w:tr>
        <w:trPr>
          <w:trHeight w:val="43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rench 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al work on previous vocabulary and conversation skills. Telling the Time, Our School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chool Subjects, Timetables, Christmas is celebrated in France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hen and Now – Places around town and directions 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n and Now – Tourist Guides, East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eating a café – Drinks and snack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althy Week Food names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eating a café – Money, ordering, shoppin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ational Week Cafe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ips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pecial Events 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keabilit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 Money week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sit to Tatton Park for Victorians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heatre trip- Christmas Carol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ristmas Concert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ack Histor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ucial Crew trip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sit to the River Bollin at Styal Mil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 Week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ensuke’s Kingdom study unit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aster Concer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Ts Wee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gistrates’ Mock Trial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idential trip – Robinwoo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2 Sports Da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6 Productio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720" w:right="72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Ultra Bold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Gill Sans Ultra Bold" w:hAnsi="Gill Sans Ultra Bold" w:eastAsia="Times New Roman" w:cs="Times New Roman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ill Sans Ultra Bold" w:hAnsi="Gill Sans Ultra Bold" w:cs="Gill Sans Ultra Bold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6:39:00Z</dcterms:created>
  <dc:creator>Owner</dc:creator>
  <dc:description/>
  <cp:keywords/>
  <dc:language>en-US</dc:language>
  <cp:lastModifiedBy>Emily Heywood</cp:lastModifiedBy>
  <cp:lastPrinted>2016-10-19T10:19:00Z</cp:lastPrinted>
  <dcterms:modified xsi:type="dcterms:W3CDTF">2017-11-20T21:07:00Z</dcterms:modified>
  <cp:revision>3</cp:revision>
  <dc:subject/>
  <dc:title/>
</cp:coreProperties>
</file>