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515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This half term (Summer 1) Year 5 will be learning about the following topics and working towards these key targets: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nglis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 English, we will read The Pearl Diver by Julia Johnson. Our targets this term are:</w:t>
            </w:r>
          </w:p>
          <w:p>
            <w:pPr>
              <w:pStyle w:val="Normal"/>
              <w:ind w:left="82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•</w:t>
            </w:r>
            <w:r>
              <w:rPr>
                <w:rFonts w:cs="Comic Sans MS" w:ascii="Comic Sans MS" w:hAnsi="Comic Sans MS"/>
                <w:b/>
              </w:rPr>
              <w:tab/>
              <w:t>Use varied hyphens/brackets and colons in sentences</w:t>
            </w:r>
          </w:p>
          <w:p>
            <w:pPr>
              <w:pStyle w:val="Normal"/>
              <w:ind w:left="82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•</w:t>
            </w:r>
            <w:r>
              <w:rPr>
                <w:rFonts w:cs="Comic Sans MS" w:ascii="Comic Sans MS" w:hAnsi="Comic Sans MS"/>
                <w:b/>
              </w:rPr>
              <w:tab/>
              <w:t>To identify the and write in different tenses</w:t>
            </w:r>
          </w:p>
          <w:p>
            <w:pPr>
              <w:pStyle w:val="Normal"/>
              <w:ind w:left="82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•</w:t>
            </w:r>
            <w:r>
              <w:rPr>
                <w:rFonts w:cs="Comic Sans MS" w:ascii="Comic Sans MS" w:hAnsi="Comic Sans MS"/>
                <w:b/>
              </w:rPr>
              <w:tab/>
              <w:t>To use figurative language</w:t>
            </w:r>
          </w:p>
          <w:p>
            <w:pPr>
              <w:pStyle w:val="Normal"/>
              <w:ind w:left="82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•</w:t>
            </w:r>
            <w:r>
              <w:rPr>
                <w:rFonts w:cs="Comic Sans MS" w:ascii="Comic Sans MS" w:hAnsi="Comic Sans MS"/>
                <w:b/>
              </w:rPr>
              <w:tab/>
              <w:t>To describe Landscapes &amp; seascapes in detail</w:t>
            </w:r>
          </w:p>
          <w:p>
            <w:pPr>
              <w:pStyle w:val="Normal"/>
              <w:ind w:left="82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•</w:t>
            </w:r>
            <w:r>
              <w:rPr>
                <w:rFonts w:cs="Comic Sans MS" w:ascii="Comic Sans MS" w:hAnsi="Comic Sans MS"/>
                <w:b/>
              </w:rPr>
              <w:tab/>
              <w:t>To make comparisons across a range of books</w:t>
            </w:r>
          </w:p>
          <w:p>
            <w:pPr>
              <w:pStyle w:val="Normal"/>
              <w:ind w:left="82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•</w:t>
            </w:r>
            <w:r>
              <w:rPr>
                <w:rFonts w:cs="Comic Sans MS" w:ascii="Comic Sans MS" w:hAnsi="Comic Sans MS"/>
                <w:b/>
              </w:rPr>
              <w:tab/>
              <w:t>To spell all the words from the Y5/6 spelling list</w:t>
            </w:r>
          </w:p>
          <w:p>
            <w:pPr>
              <w:pStyle w:val="Normal"/>
              <w:ind w:left="82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•</w:t>
            </w:r>
            <w:r>
              <w:rPr>
                <w:rFonts w:cs="Comic Sans MS" w:ascii="Comic Sans MS" w:hAnsi="Comic Sans MS"/>
                <w:b/>
              </w:rPr>
              <w:tab/>
              <w:t>To write a fact file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h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Fluency practice: mental maths, skills, times tables, minute math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use Varied fluency followed by Reasoning and problem solving to cover the following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draw and calculate angles accurately using a protracto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recognise and draw regular and irregular polyg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read and plot coordinat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translate shapes on a gri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reflect shapes across a mirror li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use and calculate negative numbers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uti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 will use purple mash to investigate 3D modelling and graphics. They will also research aspects of South America and the Amazon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.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icket in small groups playing gam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nnis focussing on racket and ball control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Musi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nging and  rhythm songs, which include the use of instruments, led by Mrs Cooper every Tuesday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r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o use printing techniques to create different aspects of South American culture including the carnival 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en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nch- Seasons- Asking questions related to the weather Months of the year</w:t>
            </w:r>
          </w:p>
        </w:tc>
      </w:tr>
      <w:tr>
        <w:trPr>
          <w:trHeight w:val="9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.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omic Sans MS" w:hAnsi="Comic Sans MS"/>
                <w:b/>
                <w:lang w:eastAsia="en-US"/>
              </w:rPr>
              <w:t>Children will study the history of Judaism and focus on the key beliefs and traditions within the religion. They will look at a Synagogue in detail and study its main features and functions. They will also look at Jewish practices of worship.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.S.H.E. &amp; Citizenship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ationships and maintaining friendships: looking at how we change in terms of behaviour as we grow. This will link to our work in science. Children will look at how to be a supportive friend and maintain friendships and make new ones.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cie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ology: sexual and asexual reproduction in plants; reproduction in some animals; revision of the basic nutrients needed by humans to stay healthy; how some plants and animals are suited to their environments. Chemistry: investigate the suitability of materials for their purpose.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istor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Vikings and look at how they colonised the country; the raid on Lindisfarne, interpreting sources written from the chronicles of Anglo-Saxon Monks; how the Vikings travelled across the world and the efficiency of their longboats.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Geograph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Amazon rainforest in Brazil and its effect on the world’s eco-system; issues surrounding its conservation; how some farmers have learnt to live sustainably without threatening the forest’s existence; using 6-grid map references.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PE is on Tuesday and Wednesday outdoor needed for both</w:t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omework: given out on Fridays and completed by Monday-Wednesday</w:t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uided reading: Tuesday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Please make sure children have the correct equipment for school:</w:t>
      </w:r>
    </w:p>
    <w:p>
      <w:pPr>
        <w:pStyle w:val="BodyText2"/>
        <w:jc w:val="left"/>
        <w:rPr/>
      </w:pPr>
      <w:r>
        <w:rPr>
          <w:rFonts w:eastAsia="Comic Sans MS" w:cs="Comic Sans MS" w:ascii="Comic Sans MS" w:hAnsi="Comic Sans MS"/>
          <w:b/>
          <w:i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20"/>
          <w:u w:val="single"/>
        </w:rPr>
        <w:t>Blue cartridge pen with spare refill or handwriting pen, pencil, ruler, eraser and glue stick.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hank you for your support and cooperation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rs Armstrong</w:t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15:00Z</dcterms:created>
  <dc:creator>wellgreen primary school</dc:creator>
  <dc:description/>
  <cp:keywords/>
  <dc:language>en-US</dc:language>
  <cp:lastModifiedBy>Elaine Armstrong</cp:lastModifiedBy>
  <cp:lastPrinted>2022-04-19T08:45:00Z</cp:lastPrinted>
  <dcterms:modified xsi:type="dcterms:W3CDTF">2024-03-22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BC4DD4E429D340AD8FAFB1D7D42E2A</vt:lpwstr>
  </property>
  <property fmtid="{D5CDD505-2E9C-101B-9397-08002B2CF9AE}" pid="3" name="_activity">
    <vt:lpwstr/>
  </property>
</Properties>
</file>