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aily practice of number fluency will take the form of times table tests, mental maths, maths skills practice using assertive mentoring material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erm will be focussed on embedding the children’s understanding of place value and investigating numbers to 10,000 100,000 1,000,000 and learning to write and calculate Roman Numeral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also develop reasoning by looking at why questions are incorrect/correct and finding more than one solution for maths problems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the Purple Mash 2-code to make animate sprites with backgrounds as well as hone their research skills to find out about famous scientists and Anglo 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have a hockey coach to practise skills game awareness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 with Miss Georg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lan and design a well for an Anglo Saxon village and use their knowledge of gears and pulleys in Science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,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s– air and water resistance including designing parachutes. Looking at how gears and pulleys and other simple mechanisms work and where they are used in the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o-Saxon way of life including looking at artefacts, the work of archaeologist, different burial sites, importance of monasteries and religion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: Monday and Wednesday: Hockey and gymnastics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Pencil case, blue writing pen (not biro)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06:00Z</dcterms:created>
  <dc:creator>wellgreen primary school</dc:creator>
  <dc:description/>
  <cp:keywords/>
  <dc:language>en-US</dc:language>
  <cp:lastModifiedBy>Elaine Armstrong</cp:lastModifiedBy>
  <cp:lastPrinted>2020-09-03T16:50:00Z</cp:lastPrinted>
  <dcterms:modified xsi:type="dcterms:W3CDTF">2021-07-13T16:06:00Z</dcterms:modified>
  <cp:revision>2</cp:revision>
  <dc:subject/>
  <dc:title/>
</cp:coreProperties>
</file>