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515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This half term (Autumn 1) Year 5 will be learning about the following topics and working towards these key targets:</w:t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nglis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will read The BFG by Roald Dahl and write character descriptions of our own imaginary giants. We will also link our writing to the Anglo Sax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r targets this ter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use subordinate clauses in sent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</w:rPr>
              <w:t>To revise verbs, adverbs and no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extend the length of our writing pie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describe parts of spe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o use expanded noun phrases in our sentences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th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Daily practice of number fluency will take the form of times table tests, mental maths, maths skills practice using assertive mentoring material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s term will be focussed on embedding the children’s understanding of place value and investigating numbers to 10,000 100,000 1,000,000 and learning to write and calculate Roman Numeral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will also develop reasoning by looking at why questions are incorrect/correct and finding more than one solution for maths problems.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uti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 will use the Purple Mash 2-code to make animate sprites with backgrounds as well as hone their research skills to find out about famous scientists and Anglo-Saxon culture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.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gby: a Sale Sharks coach will practise skills and game awareness.</w:t>
            </w:r>
          </w:p>
          <w:p>
            <w:pPr>
              <w:pStyle w:val="Normal"/>
              <w:ind w:left="4320" w:hanging="43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he children will also develop their control and movement in gymnastics lesson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developing sequences in small groups.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Musi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 well as continuing with the Music Express scheme, children will sing songs connected to our Harvest festival assembly led by Mrs Cooper.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 will plan and design a well for an Anglo-Saxon village and use their knowledge of gears and pulleys in Science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en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On the way to school: children learn simple directions and place names from their local environment.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.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alibri" w:cs="Arial" w:ascii="Comic Sans MS" w:hAnsi="Comic Sans MS"/>
                <w:b/>
                <w:bCs/>
                <w:color w:val="000000"/>
              </w:rPr>
              <w:t>Present different views on why people believe in God or not, including their own ideas. Look at Christianity in detail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.S.H.E. &amp; Citizenship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Beginnings: rights and responsibilities; class charter- children discuss the need for important rules around the class room, school and society in general.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cie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logy – evolution ad inheritance- looking at how animals have adapted to their environme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hemistry- comparing the properties of different materials 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eograph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Water- measuring local rainfall, finding water sources using maps and explain water’s importance to the different biomes. Explaing the water-cycle and cloud formation.  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istor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Anglo-Saxons- where did they come from and why? What were their beliefs? What were the 7 kingdoms and to understand what Alfred the great’s legacy was. 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</w:t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PE: Monday and Thursday: Rugby and Gymnastics</w:t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Homework: given out on Fridays to be completed by Monday-Wednesday</w:t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Guided reading: Wednesday, but book and </w:t>
      </w:r>
      <w:r>
        <w:rPr>
          <w:rFonts w:cs="Comic Sans MS" w:ascii="Comic Sans MS" w:hAnsi="Comic Sans MS"/>
          <w:b/>
          <w:sz w:val="20"/>
          <w:u w:val="single"/>
        </w:rPr>
        <w:t>diary must be in school daily.</w:t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pelling test: Monday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</w:rPr>
        <w:t>Please can you also make sure children have the correct equipment for school: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eastAsia="Comic Sans MS" w:cs="Comic Sans MS" w:ascii="Comic Sans MS" w:hAnsi="Comic Sans MS"/>
          <w:b/>
          <w:i/>
          <w:sz w:val="20"/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20"/>
          <w:u w:val="single"/>
        </w:rPr>
        <w:t>bluew riting pen (not biro), pencil, ruler, eraser and glue stick.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hank you for your support and cooperation</w:t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Mrs Armstrong</w:t>
      </w:r>
    </w:p>
    <w:sectPr>
      <w:type w:val="nextPage"/>
      <w:pgSz w:w="11906" w:h="16838"/>
      <w:pgMar w:left="1797" w:right="179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22:00Z</dcterms:created>
  <dc:creator>wellgreen primary school</dc:creator>
  <dc:description/>
  <cp:keywords/>
  <dc:language>en-US</dc:language>
  <cp:lastModifiedBy>Elaine Armstrong</cp:lastModifiedBy>
  <cp:lastPrinted>2020-09-03T16:50:00Z</cp:lastPrinted>
  <dcterms:modified xsi:type="dcterms:W3CDTF">2023-09-01T11:22:00Z</dcterms:modified>
  <cp:revision>2</cp:revision>
  <dc:subject/>
  <dc:title/>
</cp:coreProperties>
</file>