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Spring first half term: Year 5 will be learning about the </w:t>
      </w:r>
    </w:p>
    <w:p>
      <w:pPr>
        <w:pStyle w:val="TextBody"/>
        <w:rPr>
          <w:sz w:val="28"/>
        </w:rPr>
      </w:pPr>
      <w:r>
        <w:rPr>
          <w:sz w:val="28"/>
        </w:rPr>
        <w:t>following topic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yths &amp; Fables. Recounts and note-making. Instructional text. Narrative structure/dialogue. Narrative/Setting writing linked with Ancient Egypt.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al and written methods for + and -. Multi-step problems. Number patterns. Calculation checking. Properties of 2D &amp; 3D Shapes. Shape symmetry, reflection &amp; translation. Collecting, presenting and creating graphs from data. Measures. Fraction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nging state.  Evaporation and condensation: graphing and explaining results. Link to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readsheets: Entering labels, numbers, formulae for range of calculations. Effects of changing a value. </w:t>
            </w:r>
          </w:p>
          <w:p>
            <w:pPr>
              <w:pStyle w:val="Normal"/>
              <w:jc w:val="center"/>
              <w:rPr/>
            </w:pPr>
            <w:r>
              <w:rPr/>
              <w:t>Research via Internet for Topic/Theme work. Word processing/PowerPoint presentatio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&amp; Design/Design Technolog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 a shaduf to help with irrig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g Rugby/Sports Hall Athletic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us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loring Rhythm and Pulse.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F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: Developing listening, speaking and reading skill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ildings: Place Of Worship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ing For Goals: Being an effective learner, recognising and celebrating achievement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/Them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 will work on our new skills based curriculum topic this half-term. ‘What was life really life during Ancient Egyptian times? This will predominately be a History based theme, however it will incorporate other subjects such as Art, DT, Dance, Geography, RE, Literacy and ICT throughout.</w:t>
            </w:r>
          </w:p>
        </w:tc>
      </w:tr>
    </w:tbl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Spelling Tests:</w:t>
        <w:tab/>
        <w:t>Mental Arithmetic Tests: Friday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/>
          <w:sz w:val="20"/>
        </w:rPr>
        <w:t xml:space="preserve">PE is on Wednesday &amp; Thursday  </w:t>
      </w:r>
      <w:r>
        <w:rPr>
          <w:sz w:val="20"/>
        </w:rPr>
        <w:t xml:space="preserve">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Please ensure your child has their PE Kit on these days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lease can you also make sure children have the correct equipment for school: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lue</w:t>
      </w:r>
      <w:r>
        <w:rPr>
          <w:sz w:val="20"/>
        </w:rPr>
        <w:t xml:space="preserve"> </w:t>
      </w:r>
      <w:r>
        <w:rPr>
          <w:b/>
          <w:sz w:val="20"/>
        </w:rPr>
        <w:t xml:space="preserve">cartridge pen with spare refills, pencil, ruler and eraser.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ed support and co-operation.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8:00Z</dcterms:created>
  <dc:creator>wellgreen primary school</dc:creator>
  <dc:description/>
  <dc:language>en-US</dc:language>
  <cp:lastModifiedBy>earmstrong</cp:lastModifiedBy>
  <cp:lastPrinted>2012-12-17T10:07:00Z</cp:lastPrinted>
  <dcterms:modified xsi:type="dcterms:W3CDTF">2013-12-11T13:48:00Z</dcterms:modified>
  <cp:revision>2</cp:revision>
  <dc:subject/>
  <dc:title/>
</cp:coreProperties>
</file>