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515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This half term (Autumn 1) Year 5 will be learning about the following topics and working towards these key targets: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nglis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will read The BFG by Roald Dahl and write character descriptions of our own imaginary giants. We will also link our writing to the Anglo Sax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r targets this term 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use subordinate clauses in sent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</w:rPr>
              <w:t>To revise verbs, adverbs and no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extend the length of our writing pie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describe parts of spe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o use expanded noun phrases in our sentences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h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Daily practice of number fluency will take the form of times table tests, mental maths, maths skills practice using assertive mentoring material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s term will be focussed on embedding the children’s understanding of place value and investigating numbers to 10,000 100,000 1,000,000 and learning to write and calculate Roman Numeral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will also develop reasoning by looking at why questions are incorrect/correct and finding more than one solution for maths problems.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uti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 will use the Purple Mash 2-code to make animate sprites with backgrounds as well as hone their research skills to find out about famous scientists and Anglo Saxon culture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.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will have a hockey coach to practise skills game awareness.</w:t>
            </w:r>
          </w:p>
          <w:p>
            <w:pPr>
              <w:pStyle w:val="Normal"/>
              <w:ind w:left="4320" w:hanging="43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he children will also develop their control and movement in gymnastics lesson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developing sequences in small groups with Miss George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Musi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 well as continuing with the Music Express scheme, children will sing songs connected to our Harvest festival assembly led by Mrs Cooper.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 will plan and design a well for an Anglo Saxon village and use their knowledge of gears and pulleys in Science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en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On the way to school: children learn simple directions and place names from their local environment.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.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alibri" w:cs="Arial" w:ascii="Comic Sans MS" w:hAnsi="Comic Sans MS"/>
                <w:b/>
                <w:bCs/>
                <w:color w:val="000000"/>
              </w:rPr>
              <w:t>Present different views on why people believe in God or not, including their own ideas. Look at Christianity in detail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.S.H.E. &amp; Citizenship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Beginnings: rights and responsibilities; class charter- children discuss the need for important rules around the class room, school and society in general.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cie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ces– air and water resistance including designing parachutes. Looking at how gears and pulleys and other simple mechanisms work and where they are used in the environment.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istor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lo-Saxon way of life including looking at artefacts, the work of archaeologist, different burial sites, importance of monasteries and religions.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PE: Monday and Wednesday: Hockey and gymnastics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Homework: given out on Fridays to be completed by Monday-Wednesday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uided reading: Tuesday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Please can you also make sure children have the correct equipment for school: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Pencil case, blue writing pen (not biro), pencil, ruler, eraser and glue stick.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hank you for your support and cooperation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rs Armstrong</w:t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47:00Z</dcterms:created>
  <dc:creator>wellgreen primary school</dc:creator>
  <dc:description/>
  <cp:keywords/>
  <dc:language>en-US</dc:language>
  <cp:lastModifiedBy>Elaine Armstrong</cp:lastModifiedBy>
  <cp:lastPrinted>2020-09-03T16:50:00Z</cp:lastPrinted>
  <dcterms:modified xsi:type="dcterms:W3CDTF">2020-09-03T16:45:00Z</dcterms:modified>
  <cp:revision>3</cp:revision>
  <dc:subject/>
  <dc:title/>
</cp:coreProperties>
</file>