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7515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This half term (Autumn 1) Year 5 will be learning about the following topics and working towards these key targets:</w:t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5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nglis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read The BFG by Roald Dahl and write character descriptions of our own imaginary giants. We will also link our writing to the Anglo Saxo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Our targets this term ar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use subordinate clauses in sent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b/>
              </w:rPr>
              <w:t>To revise verbs, adverbs and nou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extend the length of our writing pie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o describe parts of spee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 use expanded noun phrases in our sentences</w:t>
            </w:r>
          </w:p>
        </w:tc>
      </w:tr>
      <w:tr>
        <w:trPr>
          <w:trHeight w:val="10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ath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Daily practice of number fluency will take the form of times table tests, mental maths, maths skills practice using assertive mentoring materials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his term will be focussed on embedding the children’s understanding of place value and investigating numbers to 10,000 100,000 1,000,000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also develop reasoning by looking at why questions are incorrect/correct and finding more than one solution for maths problems.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omputing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use Scratch to make animate sprites with backgrounds as well as hone their research skills to find out about famous scientists and Anglo Saxon culture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e will have a lacrosse coach to practise skills game awareness.</w:t>
            </w:r>
          </w:p>
          <w:p>
            <w:pPr>
              <w:pStyle w:val="Normal"/>
              <w:ind w:left="4320" w:hanging="432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The children will also develop their control and movement in gymnastics lesson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eveloping sequences in small groups with Miss George</w:t>
            </w:r>
            <w:r>
              <w:rPr>
                <w:rFonts w:cs="Comic Sans MS" w:ascii="Comic Sans MS" w:hAnsi="Comic Sans MS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omic Sans MS" w:hAnsi="Comic Sans MS" w:cs="Comic Sans MS"/>
                <w:b/>
                <w:b/>
                <w:szCs w:val="24"/>
              </w:rPr>
            </w:pPr>
            <w:r>
              <w:rPr>
                <w:rFonts w:cs="Comic Sans MS" w:ascii="Comic Sans MS" w:hAnsi="Comic Sans MS"/>
                <w:b/>
                <w:szCs w:val="24"/>
              </w:rPr>
              <w:t>Musi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s well as continuing with the Music Express scheme, children will sing songs connected to our Harvest festival assembly led by Mrs Cooper.</w:t>
            </w:r>
          </w:p>
        </w:tc>
      </w:tr>
      <w:tr>
        <w:trPr>
          <w:trHeight w:val="2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T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ildren will plan and design a well for an Anglo Saxon village and use their knowledge of gears and pulleys in Science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rench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On the way to school: children learn simple directions and place names from their local environment. 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R.E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alibri" w:cs="Arial" w:ascii="Comic Sans MS" w:hAnsi="Comic Sans MS"/>
                <w:b/>
                <w:bCs/>
                <w:color w:val="000000"/>
              </w:rPr>
              <w:t>Present different views on why people believe in God or not, including their own ideas. Look at Christianity in detail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.S.H.E. &amp; Citizenship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Beginnings: rights and responsibilities; class charter- children discuss the need for important rules around the class room school and society in general.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ie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orces– air and water resistance including designing parachutes. Looking at how gears and pulleys and other simple mechanisms work and where they are used in the environment.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Histor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glo-Saxon way of life including looking at artefacts, the work of archaeologist, different burial sites, importance of monasteries and religions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rFonts w:ascii="Comic Sans MS" w:hAnsi="Comic Sans MS" w:eastAsia="Comic Sans MS" w:cs="Comic Sans MS"/>
          <w:b/>
          <w:b/>
          <w:sz w:val="20"/>
        </w:rPr>
      </w:pPr>
      <w:r>
        <w:rPr>
          <w:rFonts w:eastAsia="Comic Sans MS" w:cs="Comic Sans MS" w:ascii="Comic Sans MS" w:hAnsi="Comic Sans MS"/>
          <w:b/>
          <w:sz w:val="20"/>
        </w:rPr>
        <w:t xml:space="preserve">                     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</w:rPr>
        <w:t>PE: Monday and Wednesday Gymnastics/Lacrosse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Homework: given out on Fridays to be completed by Monday-Wednesday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Guided reading: Tuesday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Please can you also make sure children have the correct equipment for school: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Pencil case, blue writing pen (not biro), pencil, ruler, eraser and glue stick.</w:t>
      </w:r>
    </w:p>
    <w:p>
      <w:pPr>
        <w:pStyle w:val="BodyText2"/>
        <w:jc w:val="left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Thank you for your support and cooperation</w:t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BodyText2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Mrs Armstrong</w:t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17:00Z</dcterms:created>
  <dc:creator>wellgreen primary school</dc:creator>
  <dc:description/>
  <cp:keywords/>
  <dc:language>en-US</dc:language>
  <cp:lastModifiedBy>Elaine Armstrong</cp:lastModifiedBy>
  <cp:lastPrinted>2019-09-02T14:30:00Z</cp:lastPrinted>
  <dcterms:modified xsi:type="dcterms:W3CDTF">2019-09-02T14:27:00Z</dcterms:modified>
  <cp:revision>14</cp:revision>
  <dc:subject/>
  <dc:title/>
</cp:coreProperties>
</file>