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15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his half term (Autumn 1) Year 5 will be learning about the following topics and working towards these key targets: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nglis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read The BFG by Roald Dahl and write character descriptions of our own imaginary giants. We will also link our writing to the Anglo Sax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r targets this term 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use subordinate clauses in sent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To revise verbs, adverbs and no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extend the length of our writing pie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describe parts of spe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o use expanded noun phrases in our sentences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h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recognise and use and order thousandths using a number line. Convert between km m cm &amp; mm. We will also look at imperial equivalents and solve problems involving lengt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r targets this term 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order numbers to 10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revise all four 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apply operations to worded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find fractions of nu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sequence frac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</w:rPr>
              <w:t>To find fraction equivalent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ut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will use Scratch to make animate sprites with backgrounds as well as hone their research skills to find out about famous scientists and Anglo Saxon culture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We will be learning netball skills with Miss George. </w:t>
            </w:r>
          </w:p>
          <w:p>
            <w:pPr>
              <w:pStyle w:val="Normal"/>
              <w:ind w:left="4320" w:hanging="4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he children will also develop their control and movement in gymnastics lesson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eveloping sequences in small groups.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usi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 well as continuing with the Music Express scheme, children will sing songs connected to our Harvest festival assembly led by Mrs Cooper.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r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will practise interior and exterior drawing skills. They will produce an Anglo Saxon landscape sketch focusing on near and far perspective.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en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n the way to school: children learn simple directions and place names from their local environment.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Arial" w:ascii="Comic Sans MS" w:hAnsi="Comic Sans MS"/>
                <w:b/>
                <w:bCs/>
                <w:color w:val="000000"/>
              </w:rPr>
              <w:t>Present different views on why people believe in God or not, including their own ideas. Look at Christianity in detail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S.H.E. &amp; Citizenshi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Beginnings: rights and responsibilities; class charter- children discuss the need for important rules around the class room school and society in general.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ie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ces– air and water resistance including designing parachutes. Looking at how gears and pulleys and other simple mechanisms work and where they are used in the environment.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istor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lo-Saxon way of life including looking at artefacts, the work of archaeologist, different burial sites, importance of monasteries and religions.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</w:t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</w:t>
      </w:r>
      <w:r>
        <w:rPr>
          <w:rFonts w:cs="Comic Sans MS" w:ascii="Comic Sans MS" w:hAnsi="Comic Sans MS"/>
          <w:b/>
          <w:sz w:val="20"/>
        </w:rPr>
        <w:t>PE: Monday and Wednesday</w:t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mework: given out on Fridays to be completed by Monday-Wednesday</w:t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uided reading: Tuesday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lease can you also make sure children have the correct equipment for school: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Pencil case, blue writing pen (not biro), pencil, ruler, eraser and glue stick.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hank you for your support and cooperation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rs Armstrong</w:t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17:00Z</dcterms:created>
  <dc:creator>wellgreen primary school</dc:creator>
  <dc:description/>
  <cp:keywords/>
  <dc:language>en-US</dc:language>
  <cp:lastModifiedBy>Elaine Armstrong</cp:lastModifiedBy>
  <cp:lastPrinted>2018-07-26T17:17:00Z</cp:lastPrinted>
  <dcterms:modified xsi:type="dcterms:W3CDTF">2018-07-26T16:30:00Z</dcterms:modified>
  <cp:revision>6</cp:revision>
  <dc:subject/>
  <dc:title/>
</cp:coreProperties>
</file>