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515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This half term (Summer 2) Year 5 will be learning about the following topics and working towards these key targets: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nglis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We will read The Moon Dial by Helen Creswell. Our targets this term a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e complex and compound sentences in wri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consolidate the uses of parenthe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o write concise factual sentenc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write a time travel story based on Moon Di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make comparisons across a range of boo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can spell many words from the Y5/6 spelling list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th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We will continue to apply mathematical skills to real problem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r targets this term a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</w:rPr>
              <w:t>Add and subtract whole and decimal number ment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solve multi step problems involving mon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o use percentages decimals and frac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solve problems involving percent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reflect 2D shapes using coordinates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putin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hildren will use Scratch to make animate sprites with backgrounds as well as hone their research skills to find out about interesting animals and their habitats. 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.E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For our outdoor sessions we will play rounders as well as continuing with weekly athletics including the high jump, javelin and hurdles.  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Musi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s well as continuing with the Music Express scheme, children will songs connected to our end of year production led by Mrs Cooper. </w:t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r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hildren will produce some painting based on observational drawings of flowers </w:t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enc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ench- On the beach- Asking questions about the summer and holidays focussing on the beach related activiti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.E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fter visiting the synagogue in Hale Barns last term, Mrs Heywood will focus on Judaism and some of its basic principles and customs.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.S.H.E. &amp; Citizenship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is term we will focus on relationships in terms of friendships and how we manage our feelings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cien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ience centres on the lifecycles of plants and animals, including photosynthesis and respiration, and how these living organisms are adapted to their environment.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eograph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r Geography topic centres on the Amazon rainforest in Brazil. We will look at its importance to the world and the issues surrounding its conservation.</w:t>
            </w:r>
          </w:p>
        </w:tc>
      </w:tr>
    </w:tbl>
    <w:p>
      <w:pPr>
        <w:pStyle w:val="BodyText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E: Wednesday and Thursday</w:t>
      </w:r>
    </w:p>
    <w:p>
      <w:pPr>
        <w:pStyle w:val="BodyText2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Homework: given out on Fridays to be completed by Monday-Wednesday</w:t>
      </w:r>
    </w:p>
    <w:p>
      <w:pPr>
        <w:pStyle w:val="BodyText2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Guided reading: Tuesday</w:t>
      </w:r>
    </w:p>
    <w:p>
      <w:pPr>
        <w:pStyle w:val="BodyText2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Please can you also make sure children have the correct equipment for school:</w:t>
      </w:r>
    </w:p>
    <w:p>
      <w:pPr>
        <w:pStyle w:val="BodyText2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a blue cartridge pen with spare refills, pencil, ruler and eraser.</w:t>
      </w:r>
    </w:p>
    <w:p>
      <w:pPr>
        <w:pStyle w:val="BodyText2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Thank you for your continued support and co-operation.</w:t>
      </w:r>
    </w:p>
    <w:p>
      <w:pPr>
        <w:pStyle w:val="BodyText2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Thank you for your support and cooperation</w:t>
      </w:r>
    </w:p>
    <w:p>
      <w:pPr>
        <w:pStyle w:val="BodyText2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Mrs Armstrong</w:t>
      </w:r>
    </w:p>
    <w:sectPr>
      <w:type w:val="nextPage"/>
      <w:pgSz w:w="11906" w:h="16838"/>
      <w:pgMar w:left="1797" w:right="179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00:00Z</dcterms:created>
  <dc:creator>wellgreen primary school</dc:creator>
  <dc:description/>
  <cp:keywords/>
  <dc:language>en-US</dc:language>
  <cp:lastModifiedBy>Elaine Armstrong</cp:lastModifiedBy>
  <cp:lastPrinted>2016-04-18T14:15:00Z</cp:lastPrinted>
  <dcterms:modified xsi:type="dcterms:W3CDTF">2017-05-20T11:47:00Z</dcterms:modified>
  <cp:revision>4</cp:revision>
  <dc:subject/>
  <dc:title/>
</cp:coreProperties>
</file>