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62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45pt" to="11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GB"/>
        </w:rPr>
        <w:t>Half Term Forecast:</w:t>
        <w:tab/>
        <w:t>Summer 1         Mrs Armstrong         Year Group:5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eek 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eek 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eek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eek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eek 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Week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Numerac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Ordering and rounding 6-digit numbers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olving associated number problem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Recognise Roman Numer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Mental addition and subtraction of whole and decimal numbers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Add/subtract5/6-digit whole numbers and use rounding to check answers. Solve +/- worded problem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Find missing angles using the properties of rectangles. Investigate diagonal lines drawn in quadrilaterals. Draw regular polyg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Multiply/ Divide ThHTOx?OO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TOxTO using factor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Solve word problems involving x and /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Recognise mixed and improper fractions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Multiply proper fractions with whole number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X mixed numb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vert between litres and ml and pint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lculate the volume of cuboid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olve problems involving volume and capac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Literac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he Highwayman poem- looking at similes and other figurative languag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PAG-using commas for clearer meaning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Writing their own narrative poem which includes emotive languag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PAG-hyphens and their use linking compound adjectiv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view fact writing. Practice sentence writing abouot a South American countr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PAG- brackets commas and das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act file on South America. A review of non fiction writing and its feature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PAG- punctuating bulleted poi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ve sentences looking at Landscape of South A. along the And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G- colons to introduce lis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 at  Book _Catching  the Void-  describing the survival of 2 mountaineers who were lost in The Andes (stories with dilemmas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PAG-Boundaries between clau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9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Sci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have our bodies changed since we were babies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 animals have different gestation periods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children’s needs change throughout childhood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do children’s bodies change at pubert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do girls differ from boy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does the body change during adulthood and old ag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RE Week- look again at human reproduction and relationshi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Geograph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ere is South America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type of weather do they have in SA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are the Andes? How were they formed and how do they affect the lifestyles of the peop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hat is human geography? A look at population dynamics an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are SA’s main export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 you know about a SA country in depth? Resear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Fre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The Beach- children practise words and phrases connected to holidays including the weather, food and leisure.</w:t>
            </w:r>
            <w:r>
              <w:rPr/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Beach- children practise words and phrases connected to holidays including the weather, food and leisure.</w:t>
            </w:r>
            <w:r>
              <w:rPr/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Beach- children practise words and phrases connected to holidays including the weather, food and leisure.</w:t>
            </w:r>
            <w:r>
              <w:rPr/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Beach- children practise words and phrases connected to holidays including the weather, food and leisure.</w:t>
            </w:r>
            <w:r>
              <w:rPr/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Beach- children practise words and phrases connected to holidays including the weather, food and leisure.</w:t>
            </w:r>
            <w:r>
              <w:rPr/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IC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inue to plan and write their websites from Spring 1using Weebly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ok at ways of uploading videos and other links to the pa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g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DT/A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age –South American art-reproducing images using different fabri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Mus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xploring Songwriting: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lare Coop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xploring Songwriting: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xploring Songwriting: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xploring Song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xploring Songwriting: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xploring Songwriting: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P.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Rounder/circuit training-boot ca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Rounders/circuit training-boot ca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Rounders/circuit training-boot ca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Rounders/circuit training-boot ca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Rounders/circuit training-boot ca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Rounders/circuit training-boot cam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PS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 w:eastAsia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 w:eastAsia="en-GB"/>
              </w:rPr>
              <w:t xml:space="preserve">Relationships: knowing myself;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 w:eastAsia="en-GB"/>
              </w:rPr>
              <w:t>understanding and managing feelin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 w:eastAsia="en-GB"/>
              </w:rPr>
              <w:t>Coping with change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 w:eastAsia="en-GB"/>
              </w:rPr>
              <w:t>understanding/ managing feeling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RE we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R.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uildings: Judaism and Synagogue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Diane Web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uildings: Judaism and Synagogue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Diane Web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uildings: Judaism and Synagogue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Diane Web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uildings: Judaism and Synagogue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Diane Web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uildings: Judaism and Synagogue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Diane Web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Special 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rt week 3 d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orient="landscape" w:w="15840" w:h="12240"/>
      <w:pgMar w:left="737" w:right="737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4:00Z</dcterms:created>
  <dc:creator>Valued Acer Custopmer</dc:creator>
  <dc:description/>
  <cp:keywords/>
  <dc:language>en-US</dc:language>
  <cp:lastModifiedBy>Elaine Armstrong</cp:lastModifiedBy>
  <cp:lastPrinted>2013-02-15T17:01:00Z</cp:lastPrinted>
  <dcterms:modified xsi:type="dcterms:W3CDTF">2016-03-23T11:05:00Z</dcterms:modified>
  <cp:revision>3</cp:revision>
  <dc:subject/>
  <dc:title>Half termly forecast:</dc:title>
</cp:coreProperties>
</file>