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ar Year Four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Literacy homework this week is linked to our Tudor Topic and gives you the chance to do some research and create a mini project. 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9750</wp:posOffset>
            </wp:positionH>
            <wp:positionV relativeFrom="paragraph">
              <wp:posOffset>252095</wp:posOffset>
            </wp:positionV>
            <wp:extent cx="749300" cy="942340"/>
            <wp:effectExtent l="0" t="0" r="0" b="0"/>
            <wp:wrapTight wrapText="bothSides">
              <wp:wrapPolygon edited="0">
                <wp:start x="-273" y="0"/>
                <wp:lineTo x="-273" y="20895"/>
                <wp:lineTo x="21322" y="20895"/>
                <wp:lineTo x="21322" y="0"/>
                <wp:lineTo x="-27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You have been asked to research one or more of the Tudor explorers, possible examples include: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ristopher Columbus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r Francis Drake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r Walter Raleigh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Cab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ood place for you to begin your research may be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resources.woodlands-junior.kent.sch.uk/homework/tudors/explorers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present your work on A4 paper, maximum two sheets (only use one side so we can display them!) and think about pictures, information, maps and organisatio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may use printed images, maps and photographs, but please handwrite your information in ink pen, using colours for headings and illustration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look forward to seeing your efforts, I know how interested you all are in this topic! To allow you chance to do this work well, you have two weeks to complete your project. 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The deadline will be Wedensday 2</w:t>
      </w:r>
      <w:r>
        <w:rPr>
          <w:rFonts w:cs="Comic Sans MS" w:ascii="Comic Sans MS" w:hAnsi="Comic Sans MS"/>
          <w:i/>
          <w:u w:val="single"/>
          <w:vertAlign w:val="superscript"/>
        </w:rPr>
        <w:t>nd</w:t>
      </w:r>
      <w:r>
        <w:rPr>
          <w:rFonts w:cs="Comic Sans MS" w:ascii="Comic Sans MS" w:hAnsi="Comic Sans MS"/>
          <w:i/>
          <w:u w:val="single"/>
        </w:rPr>
        <w:t xml:space="preserve"> October 2013. </w:t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n-US" w:eastAsia="en-US"/>
        </w:rPr>
      </w:pPr>
      <w:r>
        <w:rPr>
          <w:rFonts w:cs="Comic Sans MS" w:ascii="Comic Sans MS" w:hAnsi="Comic Sans MS"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3585</wp:posOffset>
            </wp:positionH>
            <wp:positionV relativeFrom="paragraph">
              <wp:posOffset>124460</wp:posOffset>
            </wp:positionV>
            <wp:extent cx="2300605" cy="1374140"/>
            <wp:effectExtent l="0" t="0" r="0" b="0"/>
            <wp:wrapTight wrapText="bothSides">
              <wp:wrapPolygon edited="0">
                <wp:start x="-176" y="0"/>
                <wp:lineTo x="-176" y="21259"/>
                <wp:lineTo x="21640" y="21259"/>
                <wp:lineTo x="21640" y="0"/>
                <wp:lineTo x="-17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d luck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 Burnham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-139065</wp:posOffset>
            </wp:positionV>
            <wp:extent cx="2522855" cy="2224405"/>
            <wp:effectExtent l="0" t="0" r="0" b="0"/>
            <wp:wrapTight wrapText="bothSides">
              <wp:wrapPolygon edited="0">
                <wp:start x="23563" y="6851"/>
                <wp:lineTo x="4242" y="-5739"/>
                <wp:lineTo x="-2493" y="13576"/>
                <wp:lineTo x="-1989" y="14429"/>
                <wp:lineTo x="-1858" y="14641"/>
                <wp:lineTo x="155" y="15876"/>
                <wp:lineTo x="280" y="16088"/>
                <wp:lineTo x="6862" y="20235"/>
                <wp:lineTo x="6986" y="20448"/>
                <wp:lineTo x="13568" y="24603"/>
                <wp:lineTo x="17053" y="26996"/>
                <wp:lineTo x="17328" y="27033"/>
                <wp:lineTo x="18258" y="25567"/>
                <wp:lineTo x="19620" y="21394"/>
                <wp:lineTo x="19646" y="20994"/>
                <wp:lineTo x="21140" y="17034"/>
                <wp:lineTo x="21159" y="16636"/>
                <wp:lineTo x="22535" y="12452"/>
                <wp:lineTo x="22554" y="12073"/>
                <wp:lineTo x="24074" y="7714"/>
                <wp:lineTo x="23563" y="6851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4220</wp:posOffset>
            </wp:positionH>
            <wp:positionV relativeFrom="paragraph">
              <wp:posOffset>-131445</wp:posOffset>
            </wp:positionV>
            <wp:extent cx="1365250" cy="1523365"/>
            <wp:effectExtent l="0" t="0" r="0" b="0"/>
            <wp:wrapTight wrapText="bothSides">
              <wp:wrapPolygon edited="0">
                <wp:start x="-4726" y="3944"/>
                <wp:lineTo x="4494" y="23990"/>
                <wp:lineTo x="6544" y="23933"/>
                <wp:lineTo x="22921" y="19313"/>
                <wp:lineTo x="23567" y="18901"/>
                <wp:lineTo x="25795" y="17467"/>
                <wp:lineTo x="23799" y="12889"/>
                <wp:lineTo x="23539" y="12641"/>
                <wp:lineTo x="21600" y="7606"/>
                <wp:lineTo x="21338" y="7346"/>
                <wp:lineTo x="19082" y="2509"/>
                <wp:lineTo x="18822" y="2257"/>
                <wp:lineTo x="17018" y="-1594"/>
                <wp:lineTo x="15663" y="-2409"/>
                <wp:lineTo x="-2812" y="2726"/>
                <wp:lineTo x="-4726" y="3944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s.woodlands-junior.kent.sch.uk/homework/tudors/explorers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1:16:00Z</dcterms:created>
  <dc:creator>Owner</dc:creator>
  <dc:description/>
  <dc:language>en-US</dc:language>
  <cp:lastModifiedBy>Owner</cp:lastModifiedBy>
  <dcterms:modified xsi:type="dcterms:W3CDTF">2013-09-15T11:16:00Z</dcterms:modified>
  <cp:revision>2</cp:revision>
  <dc:subject/>
  <dc:title/>
</cp:coreProperties>
</file>