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560320" cy="13716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371600"/>
                          <a:chOff x="0" y="0"/>
                          <a:chExt cx="2560320" cy="1371600"/>
                        </a:xfrm>
                      </wpg:grpSpPr>
                      <wpg:grpSp>
                        <wpg:cNvGrpSpPr/>
                        <wpg:grpSpPr>
                          <a:xfrm>
                            <a:off x="527040" y="0"/>
                            <a:ext cx="15048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5360" y="0"/>
                              <a:ext cx="105336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53360" cy="86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76680"/>
                                <a:ext cx="902880" cy="78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52280"/>
                                <a:ext cx="752400" cy="71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8600"/>
                                <a:ext cx="601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304920"/>
                                <a:ext cx="45144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1440" y="533520"/>
                              <a:ext cx="6019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2880" y="228600"/>
                              <a:ext cx="60192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1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8600"/>
                                <a:ext cx="1504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52280"/>
                                <a:ext cx="300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8088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60192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1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8600"/>
                                <a:ext cx="1504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52280"/>
                                <a:ext cx="300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8088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838080"/>
                            <a:ext cx="25603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ll Green Primary Sch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9pt;width:201.6pt;height:108pt" coordorigin="2700,-180" coordsize="4032,2160">
                <v:group id="shape_0" style="position:absolute;left:3530;top:-180;width:2370;height:1560">
                  <v:group id="shape_0" style="position:absolute;left:3885;top:-180;width:1659;height:1360">
                    <v:oval id="shape_0" fillcolor="white" stroked="t" o:allowincell="f" style="position:absolute;left:3885;top:-180;width:1658;height:1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4003;top:-60;width:1421;height:123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22;top:60;width:1184;height:1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4240;top:180;width:947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59;top:300;width:710;height:8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f" o:allowincell="f" style="position:absolute;left:4241;top:660;width:947;height:71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group id="shape_0" style="position:absolute;left:4952;top:180;width:948;height:960">
                    <v:oval id="shape_0" fillcolor="gray" stroked="t" o:allowincell="f" style="position:absolute;left:4952;top:180;width:947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307;top:540;width:236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gray" stroked="f" o:allowincell="f" style="position:absolute;left:5189;top:420;width:473;height:359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line id="shape_0" from="5307,780" to="5543,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189;top:540;width:117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45;top:540;width:117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530;top:180;width:948;height:960">
                    <v:oval id="shape_0" fillcolor="white" stroked="t" o:allowincell="f" style="position:absolute;left:3530;top:180;width:947;height:9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885;top:540;width:236;height:47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3767;top:420;width:473;height:3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885,780" to="4121,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gray" stroked="t" o:allowincell="f" style="position:absolute;left:3767;top:540;width:117;height:119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oval>
                    <v:oval id="shape_0" fillcolor="gray" stroked="t" o:allowincell="f" style="position:absolute;left:4126;top:540;width:117;height:11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1140;width:4031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ll Green Primary Sch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Comic Sans MS" w:ascii="Comic Sans MS" w:hAnsi="Comic Sans MS"/>
          <w:sz w:val="20"/>
        </w:rPr>
        <w:t>This half term, Year Four will be learning about the following topic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terac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</w:rPr>
              <w:t>Big Writing linked to our Roman topic- including stories with historical settings, character descriptions and information tex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nge of grammar work including: verb tenses, powerful verbs, adverbs and punctuation including commas and their use in senten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erent spelling strategies, definitions, alphabetical order and suffixes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erac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ce value, reading and writing numbers, estimation, reading sca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ition and subtrac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</w:rPr>
              <w:t>counting on and  back in steps of 1, 10 or 100, real life problems, units of measurement and the relationship between th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erties of 2D and 3D shap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olidation of multiplication facts for the 2-12 times tables and their related division facts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enc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ving, Growing, Digestion</w:t>
            </w:r>
          </w:p>
          <w:p>
            <w:pPr>
              <w:pStyle w:val="Heading2"/>
              <w:numPr>
                <w:ilvl w:val="0"/>
                <w:numId w:val="8"/>
              </w:numPr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nimal and human skeletons</w:t>
            </w:r>
          </w:p>
          <w:p>
            <w:pPr>
              <w:pStyle w:val="Heading2"/>
              <w:numPr>
                <w:ilvl w:val="0"/>
                <w:numId w:val="8"/>
              </w:numPr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unctions of the major organs and teeth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T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sing the internet to support out topic work based on the Romans and Science work about the Human Body.  Using features of Powerpoint and creating hyperlinks to present our research. 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tor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ho were the Romans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n the Romans invaded and Britain became part of the Roman Empi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ily lif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man armies, Roman empero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chitecture and entertainment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oman mosaic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ing Roman pattern and design for inspiration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E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t and wall gam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ymnastics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c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oring rhythm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>development of the singing vo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oring pentatonic scales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.E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igious Journe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cials journeys relating to the major world faiths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S.H.E. &amp; Citizenship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w Beginning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</w:rPr>
              <w:t>understanding the importance of rul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</w:rPr>
              <w:t>making others feel welcome and valu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ategies for dealing with new situations and managing feelings.</w:t>
            </w:r>
          </w:p>
        </w:tc>
      </w:tr>
    </w:tbl>
    <w:p>
      <w:pPr>
        <w:pStyle w:val="BlockText"/>
        <w:ind w:left="0" w:right="-147" w:hanging="0"/>
        <w:jc w:val="both"/>
        <w:rPr/>
      </w:pPr>
      <w:r>
        <w:rPr>
          <w:rFonts w:cs="Comic Sans MS" w:ascii="Comic Sans MS" w:hAnsi="Comic Sans MS"/>
          <w:bCs/>
          <w:sz w:val="18"/>
          <w:szCs w:val="18"/>
        </w:rPr>
        <w:t>Homework will usually be English and Maths as well as spellings and multiplication tables. On occasions a piece of work related to the topic may be given. This homework will be given out on a Friday and is to be handed in by the following Wednesday. Your child will record the homework in a diary.  Please record any reading sessions completed with your child in the reading record. There will be a spellings and multiplication tables test every Friday.</w:t>
      </w:r>
    </w:p>
    <w:p>
      <w:pPr>
        <w:pStyle w:val="BlockText"/>
        <w:ind w:left="-180" w:right="-147" w:hanging="0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BlockText"/>
        <w:ind w:left="0" w:right="-147" w:hanging="0"/>
        <w:jc w:val="both"/>
        <w:rPr/>
      </w:pPr>
      <w:r>
        <w:rPr>
          <w:rFonts w:cs="Comic Sans MS" w:ascii="Comic Sans MS" w:hAnsi="Comic Sans MS"/>
          <w:bCs/>
          <w:sz w:val="18"/>
          <w:szCs w:val="18"/>
        </w:rPr>
        <w:t xml:space="preserve">The outdoor P.E. sessions will be on Tuesday afternoons and the indoor PE sessions will be on Thursday mornings. Your child will need suitable kit, including trainers or pumps.  A named water bottle is also needed. </w:t>
      </w:r>
    </w:p>
    <w:p>
      <w:pPr>
        <w:pStyle w:val="BlockText"/>
        <w:ind w:left="0" w:right="-147" w:hanging="0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Cs/>
          <w:sz w:val="18"/>
          <w:szCs w:val="18"/>
        </w:rPr>
      </w:r>
    </w:p>
    <w:p>
      <w:pPr>
        <w:pStyle w:val="BlockText"/>
        <w:ind w:left="0" w:right="-147" w:hanging="0"/>
        <w:jc w:val="both"/>
        <w:rPr/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 xml:space="preserve">If you have any concerns please do not hesitate to come and see me. I look forward to meeting you all. </w:t>
      </w:r>
      <w:r>
        <w:rPr>
          <w:rFonts w:cs="Comic Sans MS" w:ascii="Comic Sans MS" w:hAnsi="Comic Sans MS"/>
          <w:sz w:val="18"/>
          <w:szCs w:val="18"/>
        </w:rPr>
        <w:t xml:space="preserve">Thank you for your help, support and co-operation. </w:t>
      </w:r>
    </w:p>
    <w:p>
      <w:pPr>
        <w:pStyle w:val="BlockText"/>
        <w:ind w:left="0" w:right="-147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Mrs Dean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39:00Z</dcterms:created>
  <dc:creator>staff4</dc:creator>
  <dc:description/>
  <dc:language>en-US</dc:language>
  <cp:lastModifiedBy>Helen Dean</cp:lastModifiedBy>
  <cp:lastPrinted>2015-09-04T12:16:00Z</cp:lastPrinted>
  <dcterms:modified xsi:type="dcterms:W3CDTF">2015-09-21T07:39:00Z</dcterms:modified>
  <cp:revision>2</cp:revision>
  <dc:subject/>
  <dc:title/>
</cp:coreProperties>
</file>