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71600"/>
                          <a:chOff x="0" y="0"/>
                          <a:chExt cx="2514600" cy="1371600"/>
                        </a:xfrm>
                      </wpg:grpSpPr>
                      <wpg:grpSp>
                        <wpg:cNvGrpSpPr/>
                        <wpg:grpSpPr>
                          <a:xfrm>
                            <a:off x="517680" y="0"/>
                            <a:ext cx="147816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1400" y="0"/>
                              <a:ext cx="103500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500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76320"/>
                                <a:ext cx="88704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73908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22860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04920"/>
                                <a:ext cx="44316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3160" y="533520"/>
                              <a:ext cx="5911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7040" y="228600"/>
                              <a:ext cx="5911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8600"/>
                                <a:ext cx="147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08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5911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11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228600"/>
                                <a:ext cx="1472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52280"/>
                                <a:ext cx="295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808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28600"/>
                                <a:ext cx="7380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146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98pt;height:108pt" coordorigin="2340,0" coordsize="3960,2160">
                <v:group id="shape_0" style="position:absolute;left:3156;top:0;width:2328;height:1560">
                  <v:group id="shape_0" style="position:absolute;left:3504;top:0;width:1630;height:1360">
                    <v:oval id="shape_0" fillcolor="white" stroked="t" o:allowincell="f" style="position:absolute;left:3504;top:0;width:1629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20;top:120;width:1396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36;top:240;width:1163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853;top:360;width:930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69;top:480;width:697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853;top:840;width:930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552;top:360;width:931;height:960">
                    <v:oval id="shape_0" fillcolor="gray" stroked="t" o:allowincell="f" style="position:absolute;left:4552;top:360;width:930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01;top:720;width:231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784;top:600;width:464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901,960" to="513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784;top:720;width:11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34;top:720;width:115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156;top:360;width:931;height:960">
                    <v:oval id="shape_0" fillcolor="white" stroked="t" o:allowincell="f" style="position:absolute;left:3156;top:360;width:930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504;top:720;width:231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387;top:600;width:464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04,960" to="3735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387;top:720;width:115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739;top:720;width:115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320;width:39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This half term, Year Four will be learning about the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llowing topics: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01"/>
      </w:tblGrid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cy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tories that raise issues.  Pluralisation, apostrophes, suffixes, diminutives &amp; a revision of adverbs &amp; adjectives in sentences. 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eracy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l calculation methods for  + - x &amp; divide. Shape and space-perimeters 2D/3D shapes. Data handling, collecting &amp; presenting data in graphs and interpreting &amp; analysing different graphs. Mixed number problems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cience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ving &amp; growing; the human &amp; animal skeletons and their functions, growing, body size &amp; how our bones change, the functions of muscles &amp; joints and how this links to exercise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CT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llecting &amp; presenting information: questionnaires &amp; pie charts; how to use a data handling package to create different types of charts/graphs.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T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 containers; investigating, designing, making &amp; evaluating purses/wallets using materials &amp; stitching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ing &amp; composing traditional &amp; contemporary singing games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.E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ilgrimages; looking at special religious journeys made within different religions.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S.H.E. &amp; Citizenship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lationships; forming good relationships &amp; dealing with difficult feelings, special people in our lives, loss - how it makes us feel &amp; how to help deal with it, remembering those people we no longer see.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.E.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ockey &amp; Circuit training.(The children will  have the opportunity to develop their overall fitness levels &amp; skills through circuit training sessions.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istory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 to the Olympics. Greek mythology and the landscape of modern Greece. Look at evidence showing what life was like for the Ancient Greeks &amp; how their Olympics was organised. How have they influenced our lives?</w:t>
            </w:r>
          </w:p>
        </w:tc>
      </w:tr>
    </w:tbl>
    <w:p>
      <w:pPr>
        <w:pStyle w:val="BlockText"/>
        <w:ind w:left="0" w:right="-147" w:hanging="0"/>
        <w:rPr>
          <w:rFonts w:ascii="Comic Sans MS" w:hAnsi="Comic Sans MS" w:cs="Comic Sans MS"/>
          <w:bCs/>
          <w:color w:val="FF0000"/>
          <w:sz w:val="20"/>
        </w:rPr>
      </w:pPr>
      <w:r>
        <w:rPr>
          <w:rFonts w:cs="Comic Sans MS" w:ascii="Comic Sans MS" w:hAnsi="Comic Sans MS"/>
          <w:bCs/>
          <w:color w:val="FF0000"/>
          <w:sz w:val="20"/>
        </w:rPr>
      </w:r>
    </w:p>
    <w:p>
      <w:pPr>
        <w:pStyle w:val="BlockText"/>
        <w:ind w:left="0" w:right="-147" w:hanging="0"/>
        <w:rPr>
          <w:rFonts w:ascii="Comic Sans MS" w:hAnsi="Comic Sans MS" w:cs="Comic Sans MS"/>
          <w:bCs/>
          <w:color w:val="FF0000"/>
          <w:sz w:val="20"/>
        </w:rPr>
      </w:pPr>
      <w:r>
        <w:rPr>
          <w:rFonts w:cs="Comic Sans MS" w:ascii="Comic Sans MS" w:hAnsi="Comic Sans MS"/>
          <w:bCs/>
          <w:color w:val="FF0000"/>
          <w:sz w:val="20"/>
        </w:rPr>
      </w:r>
    </w:p>
    <w:p>
      <w:pPr>
        <w:pStyle w:val="BlockText"/>
        <w:ind w:left="0" w:right="-147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 xml:space="preserve">This half term we will be having 2 PE sessions a week. Whenever possible the hockey sessions will be outdoors so appropriate clothing &amp; trainers will be necessary. </w:t>
      </w:r>
    </w:p>
    <w:p>
      <w:pPr>
        <w:pStyle w:val="BlockText"/>
        <w:ind w:left="0" w:right="-147" w:hanging="0"/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lockText"/>
        <w:ind w:left="0" w:right="-147" w:hanging="0"/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* Just a reminder that Year 4 children are expected to provide their own equipment for lessons such as pens and pencils; if you could ensure your child has suitable equipment with them it would be appreciated.</w:t>
      </w:r>
    </w:p>
    <w:p>
      <w:pPr>
        <w:pStyle w:val="BlockText"/>
        <w:ind w:left="0" w:right="-147" w:hanging="0"/>
        <w:jc w:val="left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BlockText"/>
        <w:ind w:left="0" w:right="-147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continued support and co-operation. As always if you have any questions or concerns please do not hesitate to come and see me.</w:t>
      </w:r>
    </w:p>
    <w:p>
      <w:pPr>
        <w:pStyle w:val="BlockText"/>
        <w:jc w:val="left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lockText"/>
        <w:ind w:left="0" w:right="-147" w:hanging="0"/>
        <w:rPr/>
      </w:pPr>
      <w:r>
        <w:rPr>
          <w:rFonts w:cs="Comic Sans MS" w:ascii="Comic Sans MS" w:hAnsi="Comic Sans MS"/>
          <w:b/>
          <w:sz w:val="16"/>
          <w:szCs w:val="16"/>
        </w:rPr>
        <w:t>Summer 1 – Mrs E Armstrong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6:00Z</dcterms:created>
  <dc:creator>staff4</dc:creator>
  <dc:description/>
  <cp:keywords/>
  <dc:language>en-US</dc:language>
  <cp:lastModifiedBy>earmstrong</cp:lastModifiedBy>
  <cp:lastPrinted>2012-04-02T14:29:00Z</cp:lastPrinted>
  <dcterms:modified xsi:type="dcterms:W3CDTF">2012-04-02T13:29:00Z</dcterms:modified>
  <cp:revision>4</cp:revision>
  <dc:subject/>
  <dc:title/>
</cp:coreProperties>
</file>