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explore measures, including length and mass. We will find out how record measurements using centimetres, metres, kilometres, grams and kilograms. We will compare measurements written in different units. We will also solve measure word problems using all four operation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pPr>
            <w:r>
              <w:rPr>
                <w:rFonts w:cs="Comic Sans MS" w:ascii="Comic Sans MS" w:hAnsi="Comic Sans MS"/>
                <w:sz w:val="22"/>
                <w:szCs w:val="22"/>
              </w:rPr>
              <w:t>To write lengths in millimetres, centimetres, metres and Kilomet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ompare different leng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olve length word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read weighing sca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mass word proble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measure volume in millimetres and Litr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be exploring emails. We will learn about internet safety. We will email each other via Purple Mash within the secure school netwo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begin our new History topic ‘The Stone Age’ by constructing a timetable of this period. We will find out how early man hunted and gathered food, and then how life changed during the Stone Age when farming bega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be learning about different types of settlements and how land use varies between settlements, suggesting reasons for this. We will find out how settlements grow and change over tim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Swimming will continue until the end of January. We will also be having gymnastics lessons weekly from a specialist gymnastics coach.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entomic scales and play these on chime b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oing for Goals’ we will be setting ourselves goals as well as exploring Growth Mindsets, and wellbeing further. We will also be exploring the Zones of Regulation.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he children will learn the vocabulary to talk about what activities they do in their spare time and how well they can do these activities. </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Times Table/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Swimming will continue on Tuesdays for most of the half term.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Last half term I noticed that a lot of children did not have the basic equipment required for school, so please ensure that your child has the following equipment with them each day: a blue fibre-tip pen (not biro), pencil, ruler, rubber and sharpener (coloured pencils, glue and scissors are also useful).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concerns please don’t hesitate to contact me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22-01-04T13:15:00Z</cp:lastPrinted>
  <dcterms:modified xsi:type="dcterms:W3CDTF">2023-01-03T19:06:00Z</dcterms:modified>
  <cp:revision>16</cp:revision>
  <dc:subject/>
  <dc:title/>
</cp:coreProperties>
</file>