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10207" w:type="dxa"/>
        <w:jc w:val="left"/>
        <w:tblInd w:w="-289" w:type="dxa"/>
        <w:tblLayout w:type="fixed"/>
        <w:tblCellMar>
          <w:top w:w="0" w:type="dxa"/>
          <w:left w:w="108" w:type="dxa"/>
          <w:bottom w:w="0" w:type="dxa"/>
          <w:right w:w="108" w:type="dxa"/>
        </w:tblCellMar>
      </w:tblPr>
      <w:tblGrid>
        <w:gridCol w:w="2127"/>
        <w:gridCol w:w="8080"/>
      </w:tblGrid>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xml:space="preserve">In English, we will look at fables and traditional tales with a twist. We will be writing our own fables and alternative fairy tales thinking about different characters’ perspectives. </w:t>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Our English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 Maths, we will explore multiplication and division. We will multiply and divide by 3, 4 and 8 in particular. We will learn how to multiply and divide 2-digit numbers. We will also solve multiplication and division word problems. </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multiplicat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corresponding divis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ply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de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lve multiplication and division word problem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 xml:space="preserve">This half term, we will be learning about skeletons and muscles in Science. We will look at human and animal skeletons, how our muscles enable us to move and compare the diets of different animals, including humans. We will also think about what a healthy balanced diet looks like for human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2Code on Purple Mash to create short animatio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History this half term, we will continue to explore the Ancient Egyptians. We will find out about how bodies were prepared for burial. We will explore what life was like for the Ancient Egyptians and how they have influenced life today. We will look at different artefacts and hieroglyphic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Geography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continue to explore the UK by finding out about the different counties in England and where they are located. We will look at some geographical features such as mountains and coastlines of the UK.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wimming will continue on Tuesday afternoons this half ter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Animal magic – exploring descriptive sound with Mrs Cooper as well as learning songs for a Christmas performance.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 at Christmas time. </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etting on and Falling out’. We will explore how we can be a good friend, what our triggers are for anger and how we can deal with anger. We will taking part in activities during anti-bullying week and exploring ways to maintain our personal wellbeing. </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will continue as before; English and Maths each week as well as spellings and times table practise. Thi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 xml:space="preserve">(Times table test and spelling test every Friday). </w:t>
      </w:r>
      <w:r>
        <w:rPr>
          <w:rFonts w:cs="Comic Sans MS" w:ascii="Comic Sans MS" w:hAnsi="Comic Sans MS"/>
          <w:bCs/>
          <w:sz w:val="22"/>
          <w:szCs w:val="22"/>
        </w:rPr>
        <w:t xml:space="preserve">Occasionally topic based homework may be given out instead of English.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Swimming will be on Tuesday afternoons. Please make sure that your child brings their kit to school with them in the morning. Unless your child is exceptionally unwell, the expectation is that they will attend the swimming session each week.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Please can you also ensure your child has the correct equipment required for school: a fibre tip blue pen, a pencil, sharpener, ruler and rubber. Colouring pencils, glue and scissors are also useful.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ntact me via email</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rshaw@wellgreenprimary.co.uk</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5:00Z</dcterms:created>
  <dc:creator>staff4</dc:creator>
  <dc:description/>
  <cp:keywords/>
  <dc:language>en-US</dc:language>
  <cp:lastModifiedBy>Rosie Shaw</cp:lastModifiedBy>
  <cp:lastPrinted>2022-11-01T09:39:00Z</cp:lastPrinted>
  <dcterms:modified xsi:type="dcterms:W3CDTF">2022-11-01T10:17:00Z</dcterms:modified>
  <cp:revision>12</cp:revision>
  <dc:subject/>
  <dc:title/>
</cp:coreProperties>
</file>