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Year Three Half Term Forecast –Summer 1st Half Term </w:t>
      </w:r>
      <w:r>
        <w:rPr>
          <w:rFonts w:cs="Comic Sans MS" w:ascii="Comic Sans MS" w:hAnsi="Comic Sans MS"/>
          <w:b/>
          <w:sz w:val="28"/>
        </w:rPr>
        <w:tab/>
        <w:tab/>
        <w:t>Miss Rush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06"/>
        <w:gridCol w:w="2107"/>
        <w:gridCol w:w="2106"/>
        <w:gridCol w:w="2107"/>
        <w:gridCol w:w="2106"/>
        <w:gridCol w:w="2107"/>
        <w:gridCol w:w="354"/>
      </w:tblGrid>
      <w:tr>
        <w:trPr>
          <w:trHeight w:val="2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h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mpare and order numbers to 100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ition 3-digit number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ing horizontal, vertical, perpendicular and parallel lin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ing the properties of 2D and 3D shap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plying and dividing using formal written metho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ing multiplication and division word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ing fraction word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ng and subtracting frac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equivalent frac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the time to the nearest minute on analogue and digital cloc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ert between 12 and 24hour cloc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e time problems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glis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bles- read different fables and write own fab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 using adverb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ical narrative- Stone Age B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fronted adverbials and preposi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 homophon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ical narrative- Stone Age Boy- writing own narratives set in the Stone A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 further homophon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fiction texts- non-chronological repor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a range of conjuncti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fiction texts- writing non-chronological reports about life in the Stone A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a thank you letter to the Blackden Trust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objects are sources of ligh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can we se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can we see the moon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objects reflect light more easily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re shadows formed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can we change the shape and size of a shadow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you explain the difference between transparent, translucent and opaque?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what worship is and why people pra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about the Aum symbol and whit it means to Hindu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 prayer and worship at home- discuss features of shrine and learn about Puja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 prayer and worship at home- discuss features of shrine and learn about Puj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about Hindu worship at a Mandir and the features of a shrine at hom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the idea of God in many for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rt to learn about Hindu gods and goddesses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graphs in Microsoft Excel to show survey resul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te graphs into Microsoft Word and analyse result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estigate the school computer network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how computer networks pass data between computer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st network connection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the safety implications of sending information via the internet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tone Age to Iron Ag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e Geography work from last half term- analyse the results of our class survey about changes in Hale Barn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n you arrange events in chronological order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we already know and want to find out about the Stone Age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s Stone Age man simply a hunter and gatherer, concerned only with survival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fferent was life in the Stone Age when man started to farm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about life in the Stone Age from the study of Skara Brae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main differences between life today and in the Stone Age?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r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aught in block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ing printing techniques to create cave paintings (linked to History topi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- running/sprint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-relay change overs and rac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-hurdl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-throwing (carrousel of activitie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-throwing (carrousel of activitie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-throwing (carrousel of activities)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our rights and responsibilit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what makes a good global citize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recognise that change can be good and think about changes that have made our lives bette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discuss changes that have happened and how they made us feel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learn about ways of dealing with the feelings that sometimes arise from chang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make a plan to change something about my behaviou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RE week- identifying individual qualities and strengths, recognizing similarities and differences. Know how we can be happy/healthy people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1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to play the violin with Trafford Music Serv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ecial ev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lobal citizenship wee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ring Bank Holi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ling 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Ts We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RE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p to Blackden Trus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2:00Z</dcterms:created>
  <dc:creator>No Name</dc:creator>
  <dc:description/>
  <cp:keywords/>
  <dc:language>en-US</dc:language>
  <cp:lastModifiedBy>jrushton</cp:lastModifiedBy>
  <cp:lastPrinted>2009-10-29T15:03:00Z</cp:lastPrinted>
  <dcterms:modified xsi:type="dcterms:W3CDTF">2016-06-12T18:59:00Z</dcterms:modified>
  <cp:revision>6</cp:revision>
  <dc:subject/>
  <dc:title>Half Termly forecast: Autumn 1</dc:title>
</cp:coreProperties>
</file>