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91"/>
        <w:gridCol w:w="2292"/>
        <w:gridCol w:w="2292"/>
        <w:gridCol w:w="2291"/>
        <w:gridCol w:w="2292"/>
        <w:gridCol w:w="2292"/>
      </w:tblGrid>
      <w:tr>
        <w:trPr>
          <w:trHeight w:val="3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-463550</wp:posOffset>
                      </wp:positionV>
                      <wp:extent cx="7543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u w:val="single"/>
                                    </w:rPr>
                                    <w:t>Y3 SPRING SECOND HALF OVERVIE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7pt;mso-wrap-distance-left:9.05pt;mso-wrap-distance-right:9.05pt;mso-wrap-distance-top:0pt;mso-wrap-distance-bottom:0pt;margin-top:-36.5pt;mso-position-vertical-relative:text;margin-left:7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Y3 SPRING SECOND HALF OVER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EEK 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6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UMERA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Data Handling- drawing and interpreting tally charts, bar charts and pictogram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asuring and comparing lengths. Adding and subtracting lengths with mixed unit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Revising written methods for addition and subtraction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olving word problem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eate and describe simple number sequences. Investigate statements about familiar number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ultiplying by 10 and 100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nding remainders after division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sessm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ading and writing time on analogue and digital clocks.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ITERA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ok week- reading ‘The Lost Happy Endings’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etting descriptions. Write a blurb and design a book cov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Lost Happy Endings- Writing a character description of the witc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Lost happy Endings- Design a new villain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sing and spelling homophon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ory writing- alternative versions of ‘The Lost Happy endings’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mproving sentences and using the possessive apostroph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sessment week- PiRA reading test and writing assessm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ron man book and film comparison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sing a range of connectiv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CIE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happens when two magnets are put together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materials are attracted to magnets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estigate and compare the strength of different magnet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estigate how far a moving object travels on different surfac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estigate how the height of a slope affects a moving objec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d of unit assessment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C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ok week activities on Espress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e are pollster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e are pollste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e are pollster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e are pollster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e are pollsters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Goegraph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n you label a map of Europe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ere is our school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has Hale changed from the past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n you create a map of the local area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are the impacts of the current changes to Hale Barns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are the impacts of the current changes to Hale Barns?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T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scuss the purpose of packaging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sign and make packaging for an Easter egg or chocolat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valuate finished product</w:t>
            </w:r>
          </w:p>
        </w:tc>
      </w:tr>
      <w:tr>
        <w:trPr>
          <w:trHeight w:val="3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USIC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peating rhythms and songs for Easter- Taught by Claire Cooper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miracle at the wedding in Cana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miracle of Jairus’ daught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understand how Jesus used parables to teach peopl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aster story and activiti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aster story and activiti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ory of the Lost Talents. Reflect on what our own talents are.</w:t>
            </w:r>
          </w:p>
        </w:tc>
      </w:tr>
      <w:tr>
        <w:trPr>
          <w:trHeight w:val="8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SH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be able to tell what you are like as a learn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be able to tell what you are like as a learn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be able to set success criteria to make goals possib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be able to identify advantages/ disadvantages of the solutions or goals I set myself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know that I am responsible for my own learning and behaviour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break a goal down into a number of step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tell you what has gone wrong with a plan and why.</w:t>
            </w:r>
          </w:p>
        </w:tc>
      </w:tr>
      <w:tr>
        <w:trPr>
          <w:trHeight w:val="11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FRENC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vision of numbers. Names of playground gam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talk about activities that you are good or bad a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write sentences about activities that you are good or bad a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join in with a simple song and recognise your birthday mont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create a party invitatio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CE-Light"/>
                <w:sz w:val="22"/>
                <w:szCs w:val="22"/>
              </w:rPr>
            </w:pPr>
            <w:r>
              <w:rPr>
                <w:rFonts w:cs="HelveticaNeueCE-Light" w:ascii="Comic Sans MS" w:hAnsi="Comic Sans MS"/>
                <w:sz w:val="22"/>
                <w:szCs w:val="22"/>
              </w:rPr>
              <w:t>To be able to understand and take part in some simple party gam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ecial Even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ok Wee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rents’ Evening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ip around the local are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sessment Week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aster Serv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57:00Z</dcterms:created>
  <dc:creator>Administrator</dc:creator>
  <dc:description/>
  <dc:language>en-US</dc:language>
  <cp:lastModifiedBy>jrushton</cp:lastModifiedBy>
  <dcterms:modified xsi:type="dcterms:W3CDTF">2016-03-20T10:57:00Z</dcterms:modified>
  <cp:revision>2</cp:revision>
  <dc:subject/>
  <dc:title/>
</cp:coreProperties>
</file>