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  <w:u w:val="single"/>
        </w:rPr>
        <w:t xml:space="preserve">Year Three Half Term Forecast – Autumn 2nd Half Term </w:t>
      </w:r>
      <w:r>
        <w:rPr>
          <w:rFonts w:cs="Comic Sans MS" w:ascii="Comic Sans MS" w:hAnsi="Comic Sans MS"/>
          <w:b/>
          <w:sz w:val="28"/>
        </w:rPr>
        <w:tab/>
        <w:tab/>
        <w:t>Miss Rushton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tbl>
      <w:tblPr>
        <w:tblW w:w="14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824"/>
        <w:gridCol w:w="1824"/>
        <w:gridCol w:w="608"/>
        <w:gridCol w:w="1216"/>
        <w:gridCol w:w="1824"/>
        <w:gridCol w:w="1216"/>
        <w:gridCol w:w="608"/>
        <w:gridCol w:w="1824"/>
        <w:gridCol w:w="1824"/>
        <w:gridCol w:w="239"/>
      </w:tblGrid>
      <w:tr>
        <w:trPr>
          <w:trHeight w:val="27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a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2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4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Week 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ath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Subtracting 1’s, 10’s and 100’s mentally and applying this to solve word problem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Finding right angles, making and describing right-angled turns, comparing angles to a right angle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alling multiplication and division facts for the four and 8 times tables using doubling. Solve word problem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ad the time on analogue and digital clocks to the nearest 5 minutes and 1 minute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a timeline and vocabulary of time. Estimate and measure time in minute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all coins and notes.  Understand £/p notation (eg £3.06)</w:t>
            </w:r>
          </w:p>
          <w:p>
            <w:pPr>
              <w:pStyle w:val="Normal"/>
              <w:spacing w:lineRule="auto" w:line="18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ind totals, give change and work out how to p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Englis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Firework poetry using powerful verbs. 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e of preposition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6"/>
                <w:szCs w:val="16"/>
              </w:rPr>
              <w:t>Myths and Legends- use description to write an opening to the legend about ‘Epic Citadel’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Use of the apostrophe to spell shortened forms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yths and legends- write the ‘legend of Epic Citadel’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a range of connectiv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yths and legends- writing own quest myth in the style of the Ancient Gree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e of paragraphs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yths and legends- writing own quest myth in the style of the Ancient Greek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ing commas in a list and for clause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‘</w:t>
            </w:r>
            <w:r>
              <w:rPr>
                <w:rFonts w:cs="Comic Sans MS" w:ascii="Comic Sans MS" w:hAnsi="Comic Sans MS"/>
                <w:sz w:val="16"/>
                <w:szCs w:val="16"/>
              </w:rPr>
              <w:t>If I lived in a snow globe…’ writing tas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cien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w Science- forensic science investigations. Researching Marie Curie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name and locate the bones in the human skeleton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are the main functions of a skeleton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compare and sort animals based on their skeleton?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w do muscles help our skeletons to move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y do we need food?  What is a balanced diet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compare and group animals by their diet?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R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To learn about stories from the Qur’a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the story of Hajra from the Qur’an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ory of Ibrahim and Isaac- discuss meanings of ‘faith’ and ‘belief’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ink about Jesus as a guided light and reflect on who is a guiding light in our live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arn about the Christingle and what each part symbolize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ke a christingle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22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Comput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makes a good animation?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- create a storyboard of their animation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- create characters and a background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- Start to animate character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- Add sounds to animation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cratch- Review and improve animation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5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History Top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(Ancient Greece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here is Greece and what is it like today?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o were the Ancient Greeks and what did we learn from them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an we learn from pictures and artefacts about the role of the theatre in Ancient Greek life?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compare the Ancient and modern Olympics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n you compare different city states and recall facts about the Battle of Marathon?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hat can we learn from Ancient Greek Pottery? Make clay pots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 xml:space="preserve">DT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aught in week block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sz w:val="16"/>
                <w:szCs w:val="16"/>
                <w:u w:val="single"/>
              </w:rPr>
              <w:t>Moving Monste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esign and make a moving monster with a simple pneumatic system (linked to Ancient Greek mythical monsters). Evaluate final design.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cros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wimming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9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PSH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cognise connections between us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how to be a good friend.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-bullying- recognise that we are all different, to understand how people feel when they are picked on because of differences. To celebrate differences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know my triggers for anger and ways to calm myself down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o discuss ways of resolving conflict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Music</w:t>
            </w:r>
          </w:p>
        </w:tc>
        <w:tc>
          <w:tcPr>
            <w:tcW w:w="12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Animal Magic- exploring descriptive sounds taught by Claire Cooper.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87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pecial ev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ow Science Da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nti-bullying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ssessment wee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concer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hristmas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Theatre trip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7:31:00Z</dcterms:created>
  <dc:creator>No Name</dc:creator>
  <dc:description/>
  <cp:keywords/>
  <dc:language>en-US</dc:language>
  <cp:lastModifiedBy>jrushton</cp:lastModifiedBy>
  <cp:lastPrinted>2009-10-29T15:03:00Z</cp:lastPrinted>
  <dcterms:modified xsi:type="dcterms:W3CDTF">2015-11-08T19:00:00Z</dcterms:modified>
  <cp:revision>7</cp:revision>
  <dc:subject/>
  <dc:title>Half Termly forecast: Autumn 1</dc:title>
</cp:coreProperties>
</file>