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Year Three Half Term Forecast –Autumn 1st Half Term </w:t>
      </w:r>
      <w:r>
        <w:rPr>
          <w:rFonts w:cs="Comic Sans MS" w:ascii="Comic Sans MS" w:hAnsi="Comic Sans MS"/>
          <w:b/>
          <w:sz w:val="28"/>
        </w:rPr>
        <w:tab/>
        <w:tab/>
        <w:t>Miss Rush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95"/>
        <w:gridCol w:w="1696"/>
        <w:gridCol w:w="1695"/>
        <w:gridCol w:w="1696"/>
        <w:gridCol w:w="1696"/>
        <w:gridCol w:w="1695"/>
        <w:gridCol w:w="1696"/>
        <w:gridCol w:w="1696"/>
      </w:tblGrid>
      <w:tr>
        <w:trPr>
          <w:trHeight w:val="27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8</w:t>
            </w:r>
          </w:p>
        </w:tc>
      </w:tr>
      <w:tr>
        <w:trPr>
          <w:trHeight w:val="1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vision of number bonds, counting on back in 2’s, 5’s 10’s and place value of 2 and 3-digit numb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Order numbers to 1000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 and subtract 2-digit numbers mentally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, name, sort and describe the properties of 3D shap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multiplication and division facts for 2, 3, 5 and 10 times tables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lve word problems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fractions of objects and amounts. Solve fraction problems. Add simple fraction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scales, compare masses and add and subtract mass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d mentally 1’s, 10’s and 100’s to 3-digit numbers. Solve missing number and word problem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btracts mentally 1’s, 10’s and 100’s from 3-digit numbers. Solve missing number and word problems.</w:t>
            </w:r>
          </w:p>
        </w:tc>
      </w:tr>
      <w:tr>
        <w:trPr>
          <w:trHeight w:val="2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glis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Writing about oursel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ping use of full stops and capital lette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Charlie and the Chocolate factory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verbs and describing feel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Charlie and the Chocolate factory. Use of time words. Diary entries about finding a golden ticket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calligrams. Use powerful verbs and adjectives. Write own shape po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ction writing- write recipe for own sweet inven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time wo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stories about what Charlie does as the owner of the chocolate fact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ctice verbs in the past tens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 stories about what Charlie does as the owner of the chocolate fact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punctuatio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are different rocks useful to us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and group rocks based on their propertie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test the permeability of rocks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differences between metamorphic, sedimentary and igneous rocks&gt;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are fossils formed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fossils tell us about the past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is soil useful and how is it formed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d of topic assessment</w:t>
            </w:r>
          </w:p>
        </w:tc>
      </w:tr>
      <w:tr>
        <w:trPr>
          <w:trHeight w:val="6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o understand that different religions have special, sacred book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that Muslims regard the Qur’an as the words of Alla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how the Qur’an forms the basis of Muslim life and worship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that sacred books should be treated with great respec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how the Qur’an was revealed by God to Muhamm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the significance of prayer in the Islamic fait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the importance of the Qur’an in guiding Muslims throughout their liv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understand the importance of the Qur’an in guiding Muslims throughout their lives.</w:t>
            </w:r>
          </w:p>
        </w:tc>
      </w:tr>
      <w:tr>
        <w:trPr>
          <w:trHeight w:val="2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ping how to use various features of Microsoft Wor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velop typing skills on ‘Dance Mat typing’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ing digital images linked to Charlie and the Chocolate factor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ping how to use various features of Microsoft Wor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range of features in Microsoft Word to create a po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range of features in Microsoft Word to create a po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range of features in Microsoft Word to create a po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eography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U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is the UK and what countries does it consist of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the difference between the UK, GB and British Isles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are some of the major towns and cities in the UK and how can we get there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a county and can you locate some within the UK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tallest mountains in the UK and where are they?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main UK rivers? Can you describe the features of the UK coastline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does our energy in the UK come from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d of topic assessment</w:t>
            </w:r>
          </w:p>
        </w:tc>
      </w:tr>
      <w:tr>
        <w:trPr>
          <w:trHeight w:val="103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ught in a block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ketching and shading fossils using different penci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xing paint to create different shades of the same colou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eate fossil art work, using different shades of paint.</w:t>
            </w:r>
          </w:p>
        </w:tc>
      </w:tr>
      <w:tr>
        <w:trPr>
          <w:trHeight w:val="8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am game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</w:tr>
      <w:tr>
        <w:trPr>
          <w:trHeight w:val="8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every individual is special and valued in school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be able to understand about rights and responsibilities in the schoo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To recognize different feelings and how to deal with them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learn ways of managing my feelings and how to calm myself down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some ways to solve a proble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others feel welcome and valu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what I have to do to make the classroom and school a safe and fair place.</w:t>
            </w:r>
          </w:p>
        </w:tc>
      </w:tr>
      <w:tr>
        <w:trPr>
          <w:trHeight w:val="4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Using music descriptively to represent different animal characteristics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ing musical elements to describe animal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ing musical elements to describe animal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Matching sounds and movement descriptivel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ing narration with sounds and movement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Exploring Descriptive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lecting ways to combine element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actising Harvest song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ongs</w:t>
            </w:r>
          </w:p>
        </w:tc>
      </w:tr>
      <w:tr>
        <w:trPr>
          <w:trHeight w:val="87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cial ev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ents Evening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8:00Z</dcterms:created>
  <dc:creator>No Name</dc:creator>
  <dc:description/>
  <cp:keywords/>
  <dc:language>en-US</dc:language>
  <cp:lastModifiedBy>jrushton</cp:lastModifiedBy>
  <cp:lastPrinted>2009-10-29T15:03:00Z</cp:lastPrinted>
  <dcterms:modified xsi:type="dcterms:W3CDTF">2015-09-08T07:06:00Z</dcterms:modified>
  <cp:revision>3</cp:revision>
  <dc:subject/>
  <dc:title>Half Termly forecast: Autumn 1</dc:title>
</cp:coreProperties>
</file>