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ll Green Primary Scho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ear 2 – Autumn Term 2 Overview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400" w:type="pct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66"/>
        <w:gridCol w:w="1668"/>
        <w:gridCol w:w="1667"/>
        <w:gridCol w:w="1667"/>
        <w:gridCol w:w="1667"/>
        <w:gridCol w:w="1664"/>
        <w:gridCol w:w="166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7</w:t>
            </w:r>
          </w:p>
        </w:tc>
      </w:tr>
      <w:tr>
        <w:trPr>
          <w:trHeight w:val="10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with a repeating pattern ‘Funnybones’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n fiction – Florence Nightingale (History link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me connectiv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oetry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ssessments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th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 sequences, odd &amp; even. &lt; &gt;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+ and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d problems &amp; mone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X and ÷ word problem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ecking resul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ractions of shapes and number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me, months, analogue and digit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ssessment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blem solvi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mmunicating through word processing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difying expressive portraits (art link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gital photograph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difying digital photographs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ienc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s of electricity battery/main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afety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imple circuit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lectrical symbol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ircuits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nductors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witches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ho was Florence Nightingale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arly lif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ow did she improve the conditions for soldiers?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milarities and differences in medical care then &amp; no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meline of Florence Nightingale’s lif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unt of Florence Nightingale’s lif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urces of evidenc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xploring pulse &amp; rhythm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ing pulse &amp; rhyth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ing pulse &amp; rhyth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ing pulse &amp; rhyth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nging-Christmas produc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ristmas production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ristmas song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lti-skills &amp; Musi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 xml:space="preserve">Multi-skills &amp; Danc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 xml:space="preserve">Multi-skills &amp; Danc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Multi-skills &amp; Dan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Multi-skills &amp; 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Multi-skills &amp; 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 xml:space="preserve">Multi-skills Danc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.S.H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eing a good friend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ving compliments, friendship toke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nti-bullying week Friendship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eing things from another’s point of vie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rolling ang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king as a grou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en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ays of the wee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nths of the yea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eathe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eathe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eather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ristma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ristmas </w:t>
            </w:r>
          </w:p>
        </w:tc>
      </w:tr>
      <w:tr>
        <w:trPr>
          <w:trHeight w:val="5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search – artist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rtraits with traditional med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difying portraits using digital medi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gital expressive photograph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difying digital expressive photograph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wal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id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kh festival?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nukkah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ristm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ristmas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ristmas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cial even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w Science da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nti-bullying wee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ristmas Performanc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ristmas party &amp; Theatre trip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ss R Shaw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43:00Z</dcterms:created>
  <dc:creator>Private</dc:creator>
  <dc:description/>
  <cp:keywords/>
  <dc:language>en-US</dc:language>
  <cp:lastModifiedBy>Rosie Shaw</cp:lastModifiedBy>
  <cp:lastPrinted>2012-11-06T15:45:00Z</cp:lastPrinted>
  <dcterms:modified xsi:type="dcterms:W3CDTF">2015-10-29T17:23:00Z</dcterms:modified>
  <cp:revision>40</cp:revision>
  <dc:subject/>
  <dc:title>Well Green Primary School</dc:title>
</cp:coreProperties>
</file>