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34135" cy="1067435"/>
                    </a:xfrm>
                    <a:prstGeom prst="rect">
                      <a:avLst/>
                    </a:prstGeom>
                  </pic:spPr>
                </pic:pic>
              </a:graphicData>
            </a:graphic>
          </wp:inline>
        </w:drawing>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wo will be:</w:t>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reading Funnybones as a story with a repeating pattern and writing our own versions. We will also be reading non-fiction texts linked to our History work on Florence Nightingale and will write our own chronological reports about her.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pell words containing silent letters and words ending with –el, -le, -il or -al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be exploring multiplication as equal groups and learn to multiply by 2, 5 and 10. We will learn to divide by grouping and sharing and learn division facts for dividing by 2, 5 and 10. We will solve word problems involving multiplication and division. We will measure and compare lengths in metres and centimetres and solve word problems involving length.</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our targets will b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learn, recall and use the multiplication and division facts for 2, 5 and 10.</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lore the commutative law with relation to multiplication and divi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using knowledge of multiplication and division fa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ognise and understand odd and even numbers.</w:t>
            </w:r>
          </w:p>
          <w:p>
            <w:pPr>
              <w:pStyle w:val="Normal"/>
              <w:numPr>
                <w:ilvl w:val="0"/>
                <w:numId w:val="2"/>
              </w:numPr>
              <w:rPr/>
            </w:pPr>
            <w:r>
              <w:rPr>
                <w:rFonts w:cs="Comic Sans MS" w:ascii="Comic Sans MS" w:hAnsi="Comic Sans MS"/>
                <w:sz w:val="22"/>
                <w:szCs w:val="22"/>
              </w:rPr>
              <w:t>Measure lengths in centimetres and met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ompare lengths using &gt;, &lt; and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involving length using all four operation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we will be using spreadsheets in 2Calculate on Purple Mash. We will learn about copying and pasting into cells, using totalling tools and creating tables and block graph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finding out about the life of the significant historical figure ‘Florence Nightingale’ and exploring what she is famous for and the impact she has had on our live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ainting looking at primary and secondary colours and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Gymnastics and multi-skill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focus this half term will be ‘getting on &amp; falling out’. We will be exploring ways to show kindness and how to resolve conflicts as well as exploring ‘mutual respect’ as one of our British Values. We will also be looking at saying no to bullying in anti-bullying week.</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consolidate our learning of the days of the week and months of the year. We will also be learning the vocabulary associated with colours, the weather and Christmas.  </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continue our topic from last half term exploring sacred texts. We will be reading some stories from the Qur’an and Torah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will be given out every Friday to be returned by the following Wednesday. Spelling tests are every Friday.</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Tuesdays and Wednesdays. Please ensure that your child has a suitable outdoor kit including trainers/pumps (the children should not be wearing their school shoes for PE lessons). </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in December preparing for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pPr>
      <w:r>
        <w:rPr>
          <w:rFonts w:cs="Comic Sans MS" w:ascii="Comic Sans MS" w:hAnsi="Comic Sans MS"/>
          <w:b/>
          <w:sz w:val="24"/>
          <w:szCs w:val="24"/>
        </w:rPr>
        <w:t>If you have any questions, please do no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rs Bell</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0"/>
          <w:szCs w:val="24"/>
        </w:rPr>
      </w:pPr>
      <w:r>
        <w:rPr>
          <w:rFonts w:cs="Comic Sans MS" w:ascii="Comic Sans MS" w:hAnsi="Comic Sans MS"/>
          <w:b/>
          <w:sz w:val="20"/>
          <w:szCs w:val="24"/>
        </w:rPr>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8:00Z</dcterms:created>
  <dc:creator>wellgreen primary school</dc:creator>
  <dc:description/>
  <cp:keywords/>
  <dc:language>en-US</dc:language>
  <cp:lastModifiedBy>Jenny Bell</cp:lastModifiedBy>
  <cp:lastPrinted>2017-11-03T15:01:00Z</cp:lastPrinted>
  <dcterms:modified xsi:type="dcterms:W3CDTF">2021-11-0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