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ell Green Primary School</w:t>
      </w:r>
    </w:p>
    <w:p>
      <w:pPr>
        <w:pStyle w:val="Normal"/>
        <w:jc w:val="center"/>
        <w:rPr/>
      </w:pPr>
      <w:r>
        <w:rPr/>
        <w:t>Year 1 – Medium Term Planning – Autumn Term Second Half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8"/>
        <w:gridCol w:w="1589"/>
        <w:gridCol w:w="1589"/>
        <w:gridCol w:w="1589"/>
        <w:gridCol w:w="1589"/>
        <w:gridCol w:w="2371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itera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re guinea pigs lik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it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tenc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sion of phase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should we treat g.p’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out guinea pi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e, aw,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ru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 we clean out the guinea cag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, ea, ay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ch animals make good pe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y, ue(cue)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ch group of animals do guinea pigs belong t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e(clue), w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ke and B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 the RSP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, ph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by Mc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eping animals sa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w(blew), 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mas activiti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umera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ering, comparing numb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and 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terns of similar calculatio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bo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ling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bo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ves of numbers and mone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ar doubl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ng amou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e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or 10 more/l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ng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timeters, met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D and 3D sh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terns and Model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i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 we look after anima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re the needs of animal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rces of Ligh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 Box AT1 Observatio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Blockers AT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ictions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ng reflective materi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sting reflectors AT1 compa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 and Review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C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and Dark pictu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sweek pictur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-bullying pos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rties Pictogra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 Bank for tour guides – geograp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ta’s Grot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eograph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Addres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do I get to school?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bing a rout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tes around schoo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lk around local area – visit shops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tour guide for local ar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ress likes and dislikes of are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ok at pop-up book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vots – jumping jac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orate, improve produc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id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gn a moving Christmas car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ke moving Christmas car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us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ing sound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pping rhythms</w:t>
            </w:r>
          </w:p>
        </w:tc>
        <w:tc>
          <w:tcPr>
            <w:tcW w:w="9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.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lancing, sequence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rge apparat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ging, climb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imbing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ing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all apparatu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king Moveme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achute gam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.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Hindu mand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Jewish mezuza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wish symbols of belong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Jewish place of worshi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ristmas sto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ristmas s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d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.S.H.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cial Peop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ar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lp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-operatio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we have rules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kes and disli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dnes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964" w:right="96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1:00Z</dcterms:created>
  <dc:creator>Valued Acer Custopmer</dc:creator>
  <dc:description/>
  <dc:language>en-US</dc:language>
  <cp:lastModifiedBy>aalhassani</cp:lastModifiedBy>
  <cp:lastPrinted>2013-11-04T17:11:00Z</cp:lastPrinted>
  <dcterms:modified xsi:type="dcterms:W3CDTF">2013-11-06T09:21:00Z</dcterms:modified>
  <cp:revision>2</cp:revision>
  <dc:subject/>
  <dc:title>Well Green Primary School</dc:title>
</cp:coreProperties>
</file>