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counting on and back from any small number; mental recall of addition and subtraction facts up to 10 and pairs of numbers which total 10; partitioning teens numbers; measuring lengths; describing 2D and 3D shapes; repeating patterns; number sequences and money using coins to 30p.</w:t>
            </w:r>
          </w:p>
          <w:p>
            <w:pPr>
              <w:pStyle w:val="Normal"/>
              <w:rPr>
                <w:rFonts w:ascii="Comic Sans MS" w:hAnsi="Comic Sans MS" w:cs="Comic Sans MS"/>
              </w:rPr>
            </w:pPr>
            <w:r>
              <w:rPr>
                <w:rFonts w:cs="Comic Sans MS" w:ascii="Comic Sans MS" w:hAnsi="Comic Sans MS"/>
              </w:rPr>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Materials: naming different materials and learning about their properties and a mini topic on the first of the seasons after the return to school - signs of autum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Ellesmere Boat Museum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ce: exploring basic actions; developing expressive and rhythmic qualities in dance. Tennis 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16-02-22T13:33:00Z</cp:lastPrinted>
  <dcterms:modified xsi:type="dcterms:W3CDTF">2017-09-01T12:36:00Z</dcterms:modified>
  <cp:revision>3</cp:revision>
  <dc:subject/>
  <dc:title/>
</cp:coreProperties>
</file>