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Autumn 1), in Year 1 the curriculum coverag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9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English we will be reading nursery rhymes and other fiction texts. We will be spotting the rhyming words and then we will write rhyming sentences. We will be reading non-fiction texts and learning about their features. The children will be writing signs, labels and captions and they will practise alphabetic letter knowledge and order. They will be practising writing simple sentences with a full stop and a capital letter.</w:t>
            </w:r>
          </w:p>
          <w:p>
            <w:pPr>
              <w:pStyle w:val="Normal"/>
              <w:rPr>
                <w:rFonts w:ascii="Comic Sans MS" w:hAnsi="Comic Sans MS" w:cs="Arial"/>
              </w:rPr>
            </w:pPr>
            <w:r>
              <w:rPr>
                <w:rFonts w:cs="Arial" w:ascii="Comic Sans MS" w:hAnsi="Comic Sans MS"/>
              </w:rPr>
            </w:r>
          </w:p>
        </w:tc>
      </w:tr>
      <w:tr>
        <w:trPr>
          <w:trHeight w:val="1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using the scheme: Maths No Problem to learn about numbers to 10 initially. We will be counting objects to 10, reading and writing numbers to 10 and comparing and ordering numbers and objects within 10. We will focus on number bonds and addition and subtraction using different strategies within 10, including with addition and subtraction stories. We will be learning about position and direction, including left and right and using ordinal numbers to describe position.</w:t>
            </w:r>
          </w:p>
        </w:tc>
      </w:tr>
      <w:tr>
        <w:trPr>
          <w:trHeight w:val="8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Materials: naming different materials and learning about their properti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ogging on to the computer and accessing a variety of programs.</w:t>
            </w:r>
          </w:p>
          <w:p>
            <w:pPr>
              <w:pStyle w:val="Normal"/>
              <w:rPr>
                <w:rFonts w:ascii="Comic Sans MS" w:hAnsi="Comic Sans MS" w:cs="Comic Sans MS"/>
              </w:rPr>
            </w:pPr>
            <w:r>
              <w:rPr>
                <w:rFonts w:cs="Comic Sans MS" w:ascii="Comic Sans MS" w:hAnsi="Comic Sans MS"/>
              </w:rPr>
              <w:t xml:space="preserve">E-safety: learning about the benefits and dangers of the Internet and about how we need to be aware when we are using i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ld Homes and New Homes – the differences between the way we live now and the things we have in our homes compared to a long time ago.</w:t>
            </w:r>
          </w:p>
          <w:p>
            <w:pPr>
              <w:pStyle w:val="Normal"/>
              <w:rPr>
                <w:rFonts w:ascii="Comic Sans MS" w:hAnsi="Comic Sans MS" w:cs="Arial"/>
                <w:color w:val="000000"/>
              </w:rPr>
            </w:pPr>
            <w:r>
              <w:rPr>
                <w:rFonts w:cs="Comic Sans MS" w:ascii="Comic Sans MS" w:hAnsi="Comic Sans MS"/>
              </w:rPr>
              <w:t>We will be going on a trip to Tatton Hall for this topic.</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Drawing from close observation. Some curriculum link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ricket, football and multi-skil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ounds interesting: exploring how sounds can be made and changed; using instruments with confidence.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ristianity – what it means to be a Christian and about the Harv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longing to a community; feeling safe and happy in their class; feeling good about their strengths; expressing personal opinions; understanding other’s feelings; making choice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greetings, colours and numbers to 10 and then to 20.</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Homework will be given out on a Friday to be handed in by the following Wednesday. Please read regularly and record this in their Reading Record Book in order for your child to move up the Reading Challenge. This has to be filled in and signed by an adult. Reading each night is essential and it is part of their weekly homework.  P.E will be on a Monday and Tuesday.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6:00Z</dcterms:created>
  <dc:creator>staff4</dc:creator>
  <dc:description/>
  <cp:keywords/>
  <dc:language>en-US</dc:language>
  <cp:lastModifiedBy>Angela Alhassani</cp:lastModifiedBy>
  <cp:lastPrinted>2016-02-22T13:33:00Z</cp:lastPrinted>
  <dcterms:modified xsi:type="dcterms:W3CDTF">2020-09-03T12:20:00Z</dcterms:modified>
  <cp:revision>11</cp:revision>
  <dc:subject/>
  <dc:title/>
</cp:coreProperties>
</file>