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g:grpSp>
                        <wpg:cNvGrpSpPr/>
                        <wpg:grpSpPr>
                          <a:xfrm>
                            <a:off x="517680" y="0"/>
                            <a:ext cx="1478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400" y="0"/>
                              <a:ext cx="103500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500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6320"/>
                                <a:ext cx="88704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73908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2860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04920"/>
                                <a:ext cx="44316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3160" y="533520"/>
                              <a:ext cx="5911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28600"/>
                              <a:ext cx="5911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8600"/>
                                <a:ext cx="147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08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911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8600"/>
                                <a:ext cx="147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08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14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98pt;height:108pt" coordorigin="2340,0" coordsize="3960,2160">
                <v:group id="shape_0" style="position:absolute;left:3156;top:0;width:2328;height:1560">
                  <v:group id="shape_0" style="position:absolute;left:3504;top:0;width:1630;height:1360">
                    <v:oval id="shape_0" fillcolor="white" stroked="t" o:allowincell="f" style="position:absolute;left:3504;top:0;width:1629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20;top:120;width:1396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6;top:240;width:1163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853;top:360;width:930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69;top:480;width:697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853;top:840;width:930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552;top:360;width:931;height:960">
                    <v:oval id="shape_0" fillcolor="gray" stroked="t" o:allowincell="f" style="position:absolute;left:4552;top:360;width:930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1;top:720;width:231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784;top:600;width:464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901,960" to="513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84;top:720;width:11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34;top:720;width:11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56;top:360;width:931;height:960">
                    <v:oval id="shape_0" fillcolor="white" stroked="t" o:allowincell="f" style="position:absolute;left:3156;top:360;width:930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504;top:720;width:231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387;top:600;width:464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04,960" to="3735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387;top:720;width:115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739;top:720;width:115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320;width:3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This half term, Year Four will be learning about the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llowing topic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64"/>
      </w:tblGrid>
      <w:tr>
        <w:trPr>
          <w:trHeight w:val="10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uasive texts, including adverts and letter writing, non-fiction explanatory texts linked to other curriculum areas. Pluralisation, vocabulary for structuring arguments, sentence types &amp; punctuation. Prefixes &amp; suffixes, common roots for words and other strategies to help with spelling.</w:t>
            </w:r>
          </w:p>
        </w:tc>
      </w:tr>
      <w:tr>
        <w:trPr>
          <w:trHeight w:val="9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eracy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al &amp; written calculations, consolidation of multiplication and division facts for the times tables, finding remainders, solving money &amp; ‘real life’ problems. Fraction &amp; decimal notation, ratio &amp; proportion, consolidation of addition &amp; subtraction, time &amp; data handling.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enc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bitats; identifying different habitats &amp; the organisms that live there &amp; how they are suited to that environment, using keys to identify organisms &amp; identifying food chains.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C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ing databases; creating branching databases to help identify objects, much of this work will be Science linked.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ography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arning about Australia and comparing it to the UK.  Linking it with Science and exploring why it has such unusual animals and a wide variety of contrasting habitats 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rigonal Art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E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ics; running, throwing &amp; catching skills.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st of our Music this half term will be singing in preparation for the Summer Concert. 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.E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round up of last half term’s work looking at different religious journeys &amp; the importance of these. 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S.H.E. &amp; Citizenship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s, considering the positive aspects of change, recognising the feelings &amp; behaviour brought on by unwanted change &amp; ways of dealing with this. We will also be covering other aspects of change during our SRE week, as well as differences between male &amp; female including body parts. </w:t>
            </w:r>
          </w:p>
        </w:tc>
      </w:tr>
    </w:tbl>
    <w:p>
      <w:pPr>
        <w:pStyle w:val="BlockText"/>
        <w:ind w:left="0" w:right="-147" w:hanging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BlockText"/>
        <w:ind w:left="0" w:right="-147" w:hanging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This half term we will be having 2 PE sessions a week on Tuesdays &amp; Thursday and Athletics practice at other times in readiness for Sports Day so children need </w:t>
      </w:r>
      <w:r>
        <w:rPr>
          <w:rFonts w:cs="Comic Sans MS" w:ascii="Comic Sans MS" w:hAnsi="Comic Sans MS"/>
          <w:b/>
          <w:bCs/>
          <w:color w:val="000000"/>
          <w:sz w:val="20"/>
          <w:u w:val="single"/>
        </w:rPr>
        <w:t>appropriate kit in school every day.</w:t>
      </w:r>
      <w:r>
        <w:rPr>
          <w:rFonts w:cs="Comic Sans MS" w:ascii="Comic Sans MS" w:hAnsi="Comic Sans MS"/>
          <w:bCs/>
          <w:color w:val="000000"/>
          <w:sz w:val="20"/>
        </w:rPr>
        <w:t xml:space="preserve"> </w:t>
      </w:r>
    </w:p>
    <w:p>
      <w:pPr>
        <w:pStyle w:val="BlockText"/>
        <w:ind w:left="0" w:right="-147" w:hanging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BlockText"/>
        <w:ind w:left="0" w:right="-14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continued support and co-operation. As always if you have any questions or concerns please do not hesitate to come and see me.</w:t>
      </w:r>
    </w:p>
    <w:p>
      <w:pPr>
        <w:pStyle w:val="BlockTex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lockText"/>
        <w:ind w:left="0" w:right="-147" w:hanging="0"/>
        <w:rPr/>
      </w:pPr>
      <w:r>
        <w:rPr>
          <w:rFonts w:cs="Comic Sans MS" w:ascii="Comic Sans MS" w:hAnsi="Comic Sans MS"/>
          <w:b/>
          <w:sz w:val="16"/>
          <w:szCs w:val="16"/>
        </w:rPr>
        <w:t>Summer 2 – Mrs E Armstrong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8:00Z</dcterms:created>
  <dc:creator>staff4</dc:creator>
  <dc:description/>
  <cp:keywords/>
  <dc:language>en-US</dc:language>
  <cp:lastModifiedBy>earmstrong</cp:lastModifiedBy>
  <cp:lastPrinted>2009-06-12T12:25:00Z</cp:lastPrinted>
  <dcterms:modified xsi:type="dcterms:W3CDTF">2011-06-08T17:18:00Z</dcterms:modified>
  <cp:revision>2</cp:revision>
  <dc:subject/>
  <dc:title/>
</cp:coreProperties>
</file>