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line">
              <wp:posOffset>-20955</wp:posOffset>
            </wp:positionV>
            <wp:extent cx="1768475" cy="1411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TextBody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Body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Body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Welcome back! We hope you had a great holiday. Our Big Question for Summer Two is, </w:t>
      </w:r>
      <w:r>
        <w:rPr>
          <w:rFonts w:cs="Arial" w:ascii="Arial" w:hAnsi="Arial"/>
          <w:sz w:val="72"/>
          <w:szCs w:val="72"/>
          <w:u w:val="single"/>
        </w:rPr>
        <w:t>What Are Mini-Beats Like</w:t>
      </w:r>
      <w:r>
        <w:rPr>
          <w:rFonts w:cs="Arial" w:ascii="Arial" w:hAnsi="Arial"/>
          <w:sz w:val="72"/>
          <w:szCs w:val="72"/>
        </w:rPr>
        <w:t xml:space="preserve">? </w:t>
      </w:r>
    </w:p>
    <w:p>
      <w:pPr>
        <w:pStyle w:val="TextBody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Body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Body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</w:t>
      </w:r>
      <w:r>
        <w:rPr>
          <w:rFonts w:eastAsia="Calibri" w:cs="Arial" w:ascii="Arial" w:hAnsi="Arial"/>
          <w:sz w:val="72"/>
          <w:szCs w:val="72"/>
        </w:rPr>
        <w:t>he class will continue to consolidate the following, which will help your child achieve their ‘Good Level Of Development’ (End of Year Expectations for Reception Year of EYFS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229"/>
      </w:tblGrid>
      <w:tr>
        <w:trPr>
          <w:trHeight w:val="8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on, Language and Literacy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Communication and Language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 how to listen carefully and why listening is important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arn new vocabular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e new vocabulary throughout the da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k questions to find out more and they check they understand what has been said to them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ticulate their ideas and thoughts in well-formed sentenc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nect one idea or action to another using a range if connectiv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scribe events in some detail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e talk to help to work out problems and organise thinking and activities, explain how things work and why they might happen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social phrase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ngage in story tim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en to and talk about stories to build familiarity and understanding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tell the story, once they have developed a deep familiarity with the text; some an exact repetition and some in their own word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e new vocabulary in different context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en carefully to rhymes and songs, paying attention to how they sound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arn rhymes, poems and song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gage in non-fiction book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en to and talk about selected non-fiction to develop a deep familiarity with new knowledge and vocabular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Literacy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d individual letters by saying the sounds for them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end sounds into words, so they can read short words made up of known letter-sound correspondenc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d some letter groups that each represent one sound and say sounds for them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d a few common exception words matched to the school’s phonic programm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d simple phrases and sentences made up of words with known letter-sound correspondences and, where necessary, a few exception word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-read these books up their confidence in word reading, their fluency and their understanding and enjoyment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m lower-case and capital letters correctl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ell words by identifying the sounds and then writing the sound with letter/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rite short sentences with words with known sound-letter correspondences using a capital letter and full stop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-read what they have written to check it makes sens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RGET: To learn the words on the Learning Challenge Vocabulary Mat</w:t>
            </w:r>
          </w:p>
        </w:tc>
      </w:tr>
      <w:tr>
        <w:trPr>
          <w:trHeight w:val="8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acy Targets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half term, our literacy targets a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consolidat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 give the phoneme when shown the Floppy Phonic card. To find taught Floppy Phonic graphemes from a display, when given the sound. To be able to blend and read words containing adjacent consonants (diagraphs). To be able to read the tricky words: some, one, said, come, do, so, were, when, have, there, out, like, little, what. To be able to spell the tricky words: he, she, we, me, be, was, my, you, her, they, all, are. To write each letter with the correct formation most of the time.</w:t>
            </w:r>
          </w:p>
        </w:tc>
      </w:tr>
      <w:tr>
        <w:trPr>
          <w:trHeight w:val="8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hematical Development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unt objects, actions and sounds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itis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k the number symbol (numeral) with its cardinal number valu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unt beyond ten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are number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 the ‘one more than/one less than relationship between consecutive number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lore the composition of numbers to 10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tomatically recall number bonds for numbers to 0-10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lect, rotate and manipulate shapes in order to develop spatial reasoning skill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mpose and decompose shapes so that children recognise a shape can have other shapes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within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it, just as numbers can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inue, copy and create repeating pattern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are length, weight and capacity.</w:t>
            </w:r>
          </w:p>
        </w:tc>
      </w:tr>
      <w:tr>
        <w:trPr>
          <w:trHeight w:val="8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s Targets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half term, our mathematics targets a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 consolidate and mas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ing pattern-recognising, continuing and bui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ing on and back, eg from a given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 to 20, counting on/ back, exploring one more/ less, representing numbers within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cal patterns, doubling, halving, odd and even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-length, height, distance, weight, volume (language, non-standard units of measure)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, Social and Emotion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SED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e themselves as a valuable individual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ild constructive and respectful relationship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ress their feelings and consider the feelings of other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ow resilience and perseverance in the face of a challeng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entify and moderate their own feelings socially and emotionall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nk about the perspectives of other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nage their own needs. 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D Targets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half term, our PSED targets ar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monstrate a ‘Growth Mindset’ through their actions and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monstrate the values of Well Green through actions and voice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D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vise and refine the fundamental movement skills they have already acquired (rolling, crawling, walking, jumping, running, hopping, skipping, climbing)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ess towards a more fluent style of moving, with developing control and grac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the overall body strength, co-ordination, balance and agility needed to engage successfully with future physical education sessions and other physical disciplines including dance, gymnastics, sport and swimming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their small motor skills so they can use a range of tools competently, safely and confidently. Suggested tools: pencils, for drawing and writing, paintbrushes, scissors, knives, forks and spoon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e their core muscle strength to achieve to achieve a good posture when sitting at a table or sitting on the floor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bine different movements with ease and fluenc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fidently and safely use a range of large and small apparatus indoors and outdoors alone and in a group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overall body-shape, balance, co-ordination and agilit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rther develop and refine a range of ball skills including: throwing, catching, kicking, passing, batting and aiming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confidence, competence, precision and accuracy when engaging in activities that involve a ball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the foundations of a handwriting style which is fast, accurate and efficient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ow and talk about the different factors that support their overall health and wellbeing: regular physical activity, healthy eating, toothbrushing, sensible amounts of screen time, having a good sleep routine, being a safe pedestrian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rther develop the skills they need to manage the school day successfully: Lining up and queuing, mealtimes, personal hygiene.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 Targets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half term, our PD targets are 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participate in Sports Day activities, taking turns, developing strength and agility. To follow, and talk about healthy practices relating to self and oth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write on a line. To manipulate materials to create 2D and 3D work, demonstrating planning.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essive Arts and Design  Development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lore, use and refine a variety of artistic effects to express their ideas and feeling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turn to and build on their previous learning, refining ideas and developing their ability to represent them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eate collaboratively sharing ideas, resources and skill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en attentively, move to and talk about music, expressing their feelings and respons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tch and talk about dance and performance art, expressing their feelings and respons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ng in a group or on their own, increasingly matching the pitch and following the melod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velop storylines in their pretend pla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lore and engage in music making and dance, performing solo or in groups. 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ing the World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k about members of their immediate family and communit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and describe people who are familiar to them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ent on images of familiar situations in the past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are and contrast characters from stories, including figures from the past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aw information from a simple map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 that some places are special to members of their community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ognise that people have different beliefs and celebrate special times in different way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ognise some similarities and differences between life in this country and life in other countri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ribe what they see, hear and feel whilst outsid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ognise some environments that are different to the one in which they liv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 the effect of changing seasons on the natural world around them.</w:t>
            </w:r>
          </w:p>
        </w:tc>
      </w:tr>
    </w:tbl>
    <w:p>
      <w:pPr>
        <w:pStyle w:val="BlockText"/>
        <w:ind w:left="0" w:right="-147" w:hanging="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 xml:space="preserve">As the weather gets warmer, please ensure that your child has a bottle of </w:t>
      </w:r>
      <w:r>
        <w:rPr>
          <w:rFonts w:cs="Arial" w:ascii="Arial" w:hAnsi="Arial"/>
          <w:b/>
          <w:bCs/>
          <w:sz w:val="18"/>
          <w:szCs w:val="18"/>
          <w:u w:val="single"/>
        </w:rPr>
        <w:t>water</w:t>
      </w:r>
      <w:r>
        <w:rPr>
          <w:rFonts w:cs="Arial" w:ascii="Arial" w:hAnsi="Arial"/>
          <w:sz w:val="18"/>
          <w:szCs w:val="18"/>
        </w:rPr>
        <w:t xml:space="preserve"> in school every day, with their name clearly marked on it. Please also provide them with a hat for when they are working outdoors. We also encourage your child to bring a healthy snack however fresh fruit is available every day for your child to choose a piec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 xml:space="preserve">P.E. is on </w:t>
      </w:r>
      <w:r>
        <w:rPr>
          <w:rFonts w:cs="Arial" w:ascii="Arial" w:hAnsi="Arial"/>
          <w:b/>
          <w:bCs/>
          <w:sz w:val="18"/>
          <w:szCs w:val="18"/>
        </w:rPr>
        <w:t>Monday</w:t>
      </w:r>
      <w:r>
        <w:rPr>
          <w:rFonts w:cs="Arial" w:ascii="Arial" w:hAnsi="Arial"/>
          <w:sz w:val="18"/>
          <w:szCs w:val="18"/>
        </w:rPr>
        <w:t>. Please make sure your child has their full P.E. kit in school. Please also ensure that long hair is tied back and no jewellery is worn on that day..</w:t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Your child receives a reading scheme book, free reader and library book every Monday or Tuesday, as time allows.</w:t>
      </w:r>
    </w:p>
    <w:p>
      <w:pPr>
        <w:pStyle w:val="BlockText"/>
        <w:ind w:left="0" w:right="-14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mework activities will be marked each </w:t>
      </w:r>
      <w:r>
        <w:rPr>
          <w:rFonts w:cs="Arial" w:ascii="Arial" w:hAnsi="Arial"/>
          <w:b/>
          <w:bCs/>
          <w:sz w:val="18"/>
          <w:szCs w:val="18"/>
        </w:rPr>
        <w:t xml:space="preserve">Thursday </w:t>
      </w:r>
      <w:r>
        <w:rPr>
          <w:rFonts w:cs="Arial" w:ascii="Arial" w:hAnsi="Arial"/>
          <w:sz w:val="18"/>
          <w:szCs w:val="18"/>
        </w:rPr>
        <w:t xml:space="preserve">and given out each </w:t>
      </w:r>
      <w:r>
        <w:rPr>
          <w:rFonts w:cs="Arial" w:ascii="Arial" w:hAnsi="Arial"/>
          <w:b/>
          <w:sz w:val="18"/>
          <w:szCs w:val="18"/>
        </w:rPr>
        <w:t xml:space="preserve">Friday. </w:t>
      </w:r>
      <w:r>
        <w:rPr>
          <w:rFonts w:cs="Arial" w:ascii="Arial" w:hAnsi="Arial"/>
          <w:sz w:val="18"/>
          <w:szCs w:val="18"/>
        </w:rPr>
        <w:t>When your child has completed some work in their Busy Bee Book they can bring this into school to share with their friends.</w:t>
      </w:r>
    </w:p>
    <w:p>
      <w:pPr>
        <w:pStyle w:val="BlockText"/>
        <w:ind w:left="0" w:right="-1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lockText"/>
        <w:ind w:left="0" w:right="-14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continued support and co-operation.</w:t>
      </w:r>
    </w:p>
    <w:p>
      <w:pPr>
        <w:pStyle w:val="BlockText"/>
        <w:ind w:left="0" w:right="-147" w:hanging="0"/>
        <w:rPr/>
      </w:pPr>
      <w:r>
        <w:rPr>
          <w:rFonts w:cs="Arial" w:ascii="Arial" w:hAnsi="Arial"/>
          <w:b/>
          <w:sz w:val="18"/>
          <w:szCs w:val="18"/>
        </w:rPr>
        <w:t xml:space="preserve">Mrs. Parson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kern w:val="2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9:00Z</dcterms:created>
  <dc:creator>staff4</dc:creator>
  <dc:description/>
  <cp:keywords/>
  <dc:language>en-US</dc:language>
  <cp:lastModifiedBy>Wendy Parsons</cp:lastModifiedBy>
  <cp:lastPrinted>2022-05-24T16:28:00Z</cp:lastPrinted>
  <dcterms:modified xsi:type="dcterms:W3CDTF">2022-05-24T16:12:00Z</dcterms:modified>
  <cp:revision>25</cp:revision>
  <dc:subject/>
  <dc:title/>
</cp:coreProperties>
</file>