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83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BC font" w:hAnsi="ABC font" w:cs="ABC font"/>
          <w:sz w:val="22"/>
          <w:szCs w:val="22"/>
        </w:rPr>
      </w:pPr>
      <w:r>
        <w:rPr>
          <w:rFonts w:cs="ABC font" w:ascii="ABC font" w:hAnsi="ABC font"/>
          <w:sz w:val="22"/>
          <w:szCs w:val="22"/>
        </w:rPr>
      </w:r>
    </w:p>
    <w:p>
      <w:pPr>
        <w:pStyle w:val="TextBody"/>
        <w:jc w:val="left"/>
        <w:rPr>
          <w:rFonts w:ascii="ABC font" w:hAnsi="ABC font" w:cs="ABC font"/>
          <w:sz w:val="22"/>
          <w:szCs w:val="22"/>
        </w:rPr>
      </w:pPr>
      <w:r>
        <w:rPr>
          <w:rFonts w:cs="ABC font" w:ascii="ABC font" w:hAnsi="ABC font"/>
          <w:sz w:val="22"/>
          <w:szCs w:val="22"/>
        </w:rPr>
      </w:r>
    </w:p>
    <w:p>
      <w:pPr>
        <w:pStyle w:val="TextBody"/>
        <w:jc w:val="left"/>
        <w:rPr>
          <w:rFonts w:ascii="ABC font" w:hAnsi="ABC font" w:cs="ABC font"/>
          <w:sz w:val="22"/>
          <w:szCs w:val="22"/>
        </w:rPr>
      </w:pPr>
      <w:r>
        <w:rPr>
          <w:rFonts w:cs="ABC font" w:ascii="ABC font" w:hAnsi="ABC font"/>
          <w:sz w:val="22"/>
          <w:szCs w:val="22"/>
        </w:rPr>
        <w:t>Welcome back! We hope you all had a great holiday. This half term we will be supporting the children in</w:t>
      </w:r>
      <w:r>
        <w:rPr>
          <w:rFonts w:cs="Arial" w:ascii="Arial" w:hAnsi="Arial"/>
          <w:sz w:val="22"/>
          <w:szCs w:val="22"/>
        </w:rPr>
        <w:t>…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 font" w:hAnsi="ABC font" w:cs="ABC font"/>
                <w:sz w:val="22"/>
                <w:szCs w:val="22"/>
              </w:rPr>
            </w:pPr>
            <w:r>
              <w:rPr>
                <w:rFonts w:cs="ABC font" w:ascii="ABC font" w:hAnsi="ABC font"/>
                <w:sz w:val="22"/>
                <w:szCs w:val="22"/>
              </w:rPr>
              <w:t xml:space="preserve">Communication &amp; Language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BC font" w:hAnsi="ABC font" w:cs="ABC font"/>
              </w:rPr>
            </w:pPr>
            <w:r>
              <w:rPr>
                <w:rFonts w:cs="ABC font" w:ascii="ABC font" w:hAnsi="ABC font"/>
              </w:rPr>
              <w:t>To talk about what they know and what they would like to find ou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BC font" w:hAnsi="ABC font" w:cs="ABC font"/>
              </w:rPr>
            </w:pPr>
            <w:r>
              <w:rPr>
                <w:rFonts w:cs="ABC font" w:ascii="ABC font" w:hAnsi="ABC font"/>
              </w:rPr>
              <w:t xml:space="preserve">To answer ‘I wonder’ question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BC font" w:hAnsi="ABC font" w:cs="ABC font"/>
              </w:rPr>
            </w:pPr>
            <w:r>
              <w:rPr>
                <w:rFonts w:cs="ABC font" w:ascii="ABC font" w:hAnsi="ABC font"/>
              </w:rPr>
              <w:t xml:space="preserve">To begin to talk to and listen to their Talk Partner on the carpet 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 font" w:hAnsi="ABC font" w:cs="ABC font"/>
                <w:sz w:val="22"/>
                <w:szCs w:val="22"/>
              </w:rPr>
            </w:pPr>
            <w:r>
              <w:rPr>
                <w:rFonts w:cs="ABC font" w:ascii="ABC font" w:hAnsi="ABC font"/>
                <w:sz w:val="22"/>
                <w:szCs w:val="22"/>
              </w:rPr>
              <w:t>Physic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BC font" w:hAnsi="ABC font" w:cs="ABC font"/>
              </w:rPr>
            </w:pPr>
            <w:r>
              <w:rPr>
                <w:rFonts w:cs="ABC font" w:ascii="ABC font" w:hAnsi="ABC font"/>
              </w:rPr>
              <w:t xml:space="preserve">To use a safe space during p.e in the hal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BC font" w:hAnsi="ABC font" w:cs="ABC font"/>
              </w:rPr>
            </w:pPr>
            <w:r>
              <w:rPr>
                <w:rFonts w:cs="ABC font" w:ascii="ABC font" w:hAnsi="ABC font"/>
              </w:rPr>
              <w:t xml:space="preserve">To develop a pincer grip through picking up small item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BC font" w:ascii="ABC font" w:hAnsi="ABC font"/>
              </w:rPr>
              <w:t>To form recognisable letters in their name and familiar words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 font" w:hAnsi="ABC font" w:cs="ABC font"/>
                <w:sz w:val="22"/>
                <w:szCs w:val="22"/>
              </w:rPr>
            </w:pPr>
            <w:r>
              <w:rPr>
                <w:rFonts w:cs="ABC font" w:ascii="ABC font" w:hAnsi="ABC font"/>
                <w:sz w:val="22"/>
                <w:szCs w:val="22"/>
              </w:rPr>
              <w:t>Personal, Social &amp; Emotion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BC font" w:hAnsi="ABC font" w:cs="ABC font"/>
              </w:rPr>
            </w:pPr>
            <w:r>
              <w:rPr>
                <w:rFonts w:cs="ABC font" w:ascii="ABC font" w:hAnsi="ABC font"/>
              </w:rPr>
              <w:t>To store toys correctly using classroom sys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BC font" w:hAnsi="ABC font" w:cs="ABC font"/>
              </w:rPr>
            </w:pPr>
            <w:r>
              <w:rPr>
                <w:rFonts w:cs="ABC font" w:ascii="ABC font" w:hAnsi="ABC font"/>
              </w:rPr>
              <w:t xml:space="preserve">To use a sand timer to promote turn tak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BC font" w:hAnsi="ABC font" w:cs="ABC font"/>
              </w:rPr>
            </w:pPr>
            <w:r>
              <w:rPr>
                <w:rFonts w:cs="ABC font" w:ascii="ABC font" w:hAnsi="ABC font"/>
              </w:rPr>
              <w:t xml:space="preserve">To (un)dress independently 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 font" w:hAnsi="ABC font" w:cs="ABC font"/>
                <w:sz w:val="22"/>
                <w:szCs w:val="22"/>
              </w:rPr>
            </w:pPr>
            <w:r>
              <w:rPr>
                <w:rFonts w:cs="ABC font" w:ascii="ABC font" w:hAnsi="ABC font"/>
                <w:sz w:val="22"/>
                <w:szCs w:val="22"/>
              </w:rPr>
              <w:t>Lit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BC font" w:ascii="ABC font" w:hAnsi="ABC font"/>
              </w:rPr>
              <w:t>To learn alliterative so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BC font" w:hAnsi="ABC font" w:cs="ABC font"/>
              </w:rPr>
            </w:pPr>
            <w:r>
              <w:rPr>
                <w:rFonts w:cs="ABC font" w:ascii="ABC font" w:hAnsi="ABC font"/>
              </w:rPr>
              <w:t>To develop writing skills with coloured sand, tracing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BC font" w:ascii="ABC font" w:hAnsi="ABC font"/>
              </w:rPr>
              <w:t xml:space="preserve">To listen to and recall stories/ poems read aloud 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 font" w:hAnsi="ABC font" w:cs="ABC font"/>
                <w:sz w:val="22"/>
                <w:szCs w:val="22"/>
              </w:rPr>
            </w:pPr>
            <w:r>
              <w:rPr>
                <w:rFonts w:cs="ABC font" w:ascii="ABC font" w:hAnsi="ABC font"/>
                <w:sz w:val="22"/>
                <w:szCs w:val="22"/>
              </w:rPr>
              <w:t>Mathematic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BC font" w:hAnsi="ABC font" w:cs="ABC font"/>
              </w:rPr>
            </w:pPr>
            <w:r>
              <w:rPr>
                <w:rFonts w:cs="ABC font" w:ascii="ABC font" w:hAnsi="ABC font"/>
              </w:rPr>
              <w:t>To touch count larger amounts of obj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BC font" w:hAnsi="ABC font" w:cs="ABC font"/>
              </w:rPr>
            </w:pPr>
            <w:r>
              <w:rPr>
                <w:rFonts w:cs="ABC font" w:ascii="ABC font" w:hAnsi="ABC font"/>
              </w:rPr>
              <w:t>To recognise and begin to form numer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BC font" w:hAnsi="ABC font" w:cs="ABC font"/>
              </w:rPr>
            </w:pPr>
            <w:r>
              <w:rPr>
                <w:rFonts w:cs="ABC font" w:ascii="ABC font" w:hAnsi="ABC font"/>
              </w:rPr>
              <w:t>To understand positional language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 font" w:hAnsi="ABC font" w:cs="ABC font"/>
                <w:sz w:val="22"/>
                <w:szCs w:val="22"/>
              </w:rPr>
            </w:pPr>
            <w:r>
              <w:rPr>
                <w:rFonts w:cs="ABC font" w:ascii="ABC font" w:hAnsi="ABC font"/>
                <w:sz w:val="22"/>
                <w:szCs w:val="22"/>
              </w:rPr>
              <w:t>Understanding the World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BC font" w:hAnsi="ABC font" w:cs="ABC font"/>
              </w:rPr>
            </w:pPr>
            <w:r>
              <w:rPr>
                <w:rFonts w:cs="ABC font" w:ascii="ABC font" w:hAnsi="ABC font"/>
              </w:rPr>
              <w:t>To develop vocabulary about things they have observ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BC font" w:hAnsi="ABC font" w:cs="ABC font"/>
              </w:rPr>
            </w:pPr>
            <w:r>
              <w:rPr>
                <w:rFonts w:cs="ABC font" w:ascii="ABC font" w:hAnsi="ABC font"/>
              </w:rPr>
              <w:t xml:space="preserve">To operate simple equipment such as the CD player 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>
                <w:rFonts w:ascii="ABC font" w:hAnsi="ABC font" w:cs="ABC font"/>
              </w:rPr>
            </w:pPr>
            <w:r>
              <w:rPr>
                <w:rFonts w:cs="ABC font" w:ascii="ABC font" w:hAnsi="ABC font"/>
              </w:rPr>
              <w:t>To talk about why things happen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 font" w:hAnsi="ABC font" w:cs="ABC font"/>
                <w:sz w:val="22"/>
                <w:szCs w:val="22"/>
              </w:rPr>
            </w:pPr>
            <w:r>
              <w:rPr>
                <w:rFonts w:cs="ABC font" w:ascii="ABC font" w:hAnsi="ABC font"/>
                <w:sz w:val="22"/>
                <w:szCs w:val="22"/>
              </w:rPr>
              <w:t>Expressive arts and desig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BC font" w:hAnsi="ABC font" w:cs="ABC font"/>
              </w:rPr>
            </w:pPr>
            <w:r>
              <w:rPr>
                <w:rFonts w:cs="ABC font" w:ascii="ABC font" w:hAnsi="ABC font"/>
              </w:rPr>
              <w:t>To name instruments and investigate different soun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BC font" w:hAnsi="ABC font" w:cs="ABC font"/>
              </w:rPr>
            </w:pPr>
            <w:r>
              <w:rPr>
                <w:rFonts w:cs="ABC font" w:ascii="ABC font" w:hAnsi="ABC font"/>
              </w:rPr>
              <w:t>To build stories around small world to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BC font" w:hAnsi="ABC font" w:cs="ABC font"/>
              </w:rPr>
            </w:pPr>
            <w:r>
              <w:rPr>
                <w:rFonts w:cs="ABC font" w:ascii="ABC font" w:hAnsi="ABC font"/>
              </w:rPr>
              <w:t>To create movement to music</w:t>
            </w:r>
          </w:p>
        </w:tc>
      </w:tr>
    </w:tbl>
    <w:p>
      <w:pPr>
        <w:pStyle w:val="BlockText"/>
        <w:ind w:left="0" w:right="1701" w:hanging="0"/>
        <w:rPr>
          <w:rFonts w:ascii="ABC font" w:hAnsi="ABC font" w:cs="ABC font"/>
          <w:sz w:val="22"/>
          <w:szCs w:val="22"/>
        </w:rPr>
      </w:pPr>
      <w:r>
        <w:rPr>
          <w:rFonts w:cs="ABC font" w:ascii="ABC font" w:hAnsi="ABC font"/>
          <w:sz w:val="22"/>
          <w:szCs w:val="22"/>
        </w:rPr>
      </w:r>
    </w:p>
    <w:p>
      <w:pPr>
        <w:pStyle w:val="BlockText"/>
        <w:ind w:left="0" w:right="1701" w:hanging="0"/>
        <w:rPr>
          <w:rFonts w:ascii="ABC font" w:hAnsi="ABC font" w:cs="ABC font"/>
          <w:sz w:val="22"/>
          <w:szCs w:val="22"/>
        </w:rPr>
      </w:pPr>
      <w:r>
        <w:rPr>
          <w:rFonts w:cs="ABC font" w:ascii="ABC font" w:hAnsi="ABC font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/>
          </w:tcPr>
          <w:p>
            <w:pPr>
              <w:pStyle w:val="BlockText"/>
              <w:ind w:left="0" w:right="1701" w:hanging="0"/>
              <w:rPr>
                <w:rFonts w:ascii="ABC font" w:hAnsi="ABC font" w:cs="ABC font"/>
                <w:sz w:val="24"/>
                <w:szCs w:val="24"/>
              </w:rPr>
            </w:pPr>
            <w:r>
              <w:rPr>
                <w:rFonts w:cs="ABC font" w:ascii="ABC font" w:hAnsi="ABC font"/>
                <w:sz w:val="24"/>
                <w:szCs w:val="24"/>
              </w:rPr>
              <w:t>Thank you for providing a full change of clothes on your child’s peg. Please continue to encourage your child to put on their own clothes- this allows more teaching time.</w:t>
            </w:r>
          </w:p>
          <w:p>
            <w:pPr>
              <w:pStyle w:val="BlockText"/>
              <w:ind w:left="0" w:right="1701" w:hanging="0"/>
              <w:rPr>
                <w:rFonts w:ascii="ABC font" w:hAnsi="ABC font" w:cs="ABC font"/>
                <w:sz w:val="24"/>
                <w:szCs w:val="24"/>
              </w:rPr>
            </w:pPr>
            <w:r>
              <w:rPr>
                <w:rFonts w:cs="ABC font" w:ascii="ABC font" w:hAnsi="ABC font"/>
                <w:sz w:val="24"/>
                <w:szCs w:val="24"/>
              </w:rPr>
            </w:r>
          </w:p>
          <w:p>
            <w:pPr>
              <w:pStyle w:val="BlockText"/>
              <w:ind w:left="0" w:right="1701" w:hanging="0"/>
              <w:rPr/>
            </w:pPr>
            <w:r>
              <w:rPr>
                <w:rFonts w:cs="ABC font" w:ascii="ABC font" w:hAnsi="ABC font"/>
                <w:sz w:val="24"/>
                <w:szCs w:val="24"/>
              </w:rPr>
              <w:t>In anticipation of your support and co-operation,</w:t>
            </w:r>
          </w:p>
          <w:p>
            <w:pPr>
              <w:pStyle w:val="BlockText"/>
              <w:ind w:left="0" w:right="1701" w:hanging="0"/>
              <w:rPr>
                <w:rFonts w:ascii="ABC font" w:hAnsi="ABC font" w:cs="ABC font"/>
                <w:sz w:val="24"/>
                <w:szCs w:val="24"/>
              </w:rPr>
            </w:pPr>
            <w:r>
              <w:rPr>
                <w:rFonts w:eastAsia="ABC font" w:cs="ABC font" w:ascii="ABC font" w:hAnsi="ABC font"/>
                <w:sz w:val="24"/>
                <w:szCs w:val="24"/>
              </w:rPr>
              <w:t xml:space="preserve"> </w:t>
            </w:r>
            <w:r>
              <w:rPr>
                <w:rFonts w:cs="ABC font" w:ascii="ABC font" w:hAnsi="ABC font"/>
                <w:sz w:val="24"/>
                <w:szCs w:val="24"/>
              </w:rPr>
              <w:t>Well Green Primary School Nursery Staff</w:t>
            </w:r>
          </w:p>
          <w:p>
            <w:pPr>
              <w:pStyle w:val="BlockText"/>
              <w:ind w:left="0" w:right="1701" w:hanging="0"/>
              <w:rPr>
                <w:rFonts w:ascii="ABC font" w:hAnsi="ABC font" w:cs="ABC font"/>
                <w:sz w:val="22"/>
                <w:szCs w:val="22"/>
              </w:rPr>
            </w:pPr>
            <w:r>
              <w:rPr>
                <w:rFonts w:cs="ABC font" w:ascii="ABC font" w:hAnsi="ABC font"/>
                <w:sz w:val="22"/>
                <w:szCs w:val="22"/>
              </w:rPr>
            </w:r>
          </w:p>
        </w:tc>
      </w:tr>
    </w:tbl>
    <w:p>
      <w:pPr>
        <w:pStyle w:val="BlockText"/>
        <w:ind w:left="0" w:right="1701" w:hanging="0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type w:val="nextPage"/>
      <w:pgSz w:w="11906" w:h="16838"/>
      <w:pgMar w:left="1871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C fon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9:00Z</dcterms:created>
  <dc:creator>wendy</dc:creator>
  <dc:description/>
  <cp:keywords/>
  <dc:language>en-US</dc:language>
  <cp:lastModifiedBy>wparsons</cp:lastModifiedBy>
  <cp:lastPrinted>2017-12-01T17:07:00Z</cp:lastPrinted>
  <dcterms:modified xsi:type="dcterms:W3CDTF">2017-12-01T17:07:00Z</dcterms:modified>
  <cp:revision>13</cp:revision>
  <dc:subject/>
  <dc:title/>
</cp:coreProperties>
</file>