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84605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4"/>
          <w:szCs w:val="24"/>
        </w:rPr>
        <w:t>How do things grow?</w:t>
      </w:r>
      <w:r>
        <w:rPr>
          <w:rFonts w:cs="Comic Sans MS" w:ascii="Comic Sans MS" w:hAnsi="Comic Sans MS"/>
          <w:sz w:val="24"/>
          <w:szCs w:val="24"/>
        </w:rPr>
        <w:t xml:space="preserve"> (Plants/ mini-beasts/ animals)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Introducing language and vocabulary associated with plants, animals and mini-beasts. Discussing sounds, smells, textures and appearance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music and dance to represent the growth and movement of plants and anim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ing a range of large and small apparatus associated with garden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ving in areas of limited space safely and with an awareness of other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caring for and not damaging wildlife, plants, environment and crea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king responsibility for growing pla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haring experiences/feelings related to animals and the natural environment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lking about the letters that represent the sounds they hear in their names and other familiar word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gnising a story has a beginning, a middle and an end part. Using words such as: ‘setting’, ‘characters ‘events’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unting a collection of objects and checking the tot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ding one more or one less from a group of up to 5/10 objects. Number probl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ning to make sensible estimat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ginning to understand living things have certain needs in order to survive and gro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arting to understand that living things change over ti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oking closely at similarities, differences, patterns and changes in nature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ing with others on large scale pictu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inting patterns inspired by first hand observations of mini-beasts and pla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reating textured pictures</w:t>
            </w:r>
          </w:p>
        </w:tc>
      </w:tr>
    </w:tbl>
    <w:p>
      <w:pPr>
        <w:pStyle w:val="BlockText"/>
        <w:ind w:left="0" w:right="1701" w:hanging="0"/>
        <w:jc w:val="left"/>
        <w:rPr>
          <w:rFonts w:eastAsia="Comic Sans MS"/>
        </w:rPr>
      </w:pPr>
      <w:r>
        <w:rPr>
          <w:rFonts w:eastAsia="Comic Sans MS"/>
        </w:rPr>
        <w:t xml:space="preserve">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hank you in anticipation of your support and co-operation.</w:t>
            </w:r>
            <w:r>
              <w:rPr>
                <w:sz w:val="24"/>
                <w:szCs w:val="24"/>
              </w:rPr>
              <w:t xml:space="preserve"> 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parsons</cp:lastModifiedBy>
  <cp:lastPrinted>2016-03-24T17:13:00Z</cp:lastPrinted>
  <dcterms:modified xsi:type="dcterms:W3CDTF">2017-03-24T16:10:00Z</dcterms:modified>
  <cp:revision>9</cp:revision>
  <dc:subject/>
  <dc:title/>
</cp:coreProperties>
</file>