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Comic Sans MS" w:ascii="Comic Sans MS" w:hAnsi="Comic Sans MS"/>
          <w:sz w:val="24"/>
          <w:szCs w:val="24"/>
        </w:rPr>
        <w:t xml:space="preserve">Welcome back! We hope you all had a great holiday. Our topic for this half term is:  </w:t>
      </w:r>
      <w:r>
        <w:rPr>
          <w:rFonts w:cs="Comic Sans MS" w:ascii="Comic Sans MS" w:hAnsi="Comic Sans MS"/>
          <w:b/>
          <w:sz w:val="24"/>
          <w:szCs w:val="24"/>
        </w:rPr>
        <w:t>Where do animals live?</w:t>
      </w:r>
      <w:r>
        <w:rPr>
          <w:rFonts w:cs="Comic Sans MS" w:ascii="Comic Sans MS" w:hAnsi="Comic Sans MS"/>
          <w:sz w:val="24"/>
          <w:szCs w:val="24"/>
        </w:rPr>
        <w:t xml:space="preserve"> The children will be focusing on:</w:t>
      </w:r>
    </w:p>
    <w:p>
      <w:pPr>
        <w:pStyle w:val="TextBody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52"/>
      </w:tblGrid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ommunication &amp; Language 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troducing language and vocabulary associated with animals and mini-beasts: sounds, smells, textures, appearances</w:t>
            </w:r>
          </w:p>
        </w:tc>
      </w:tr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hysical Development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sing music and dance to represent the movement of different anima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sing a range of large and small apparatus associated with garde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ving in areas of limited space safely and with an awareness of others</w:t>
            </w:r>
          </w:p>
        </w:tc>
      </w:tr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rsonal, Social &amp; Emotional Development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alking about caring for and not damaging wildlife, plants, environment and creatur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aking responsibility for growing pla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haring experiences/feelings related to animals and the natural environment</w:t>
            </w:r>
          </w:p>
        </w:tc>
      </w:tr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iteracy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alking about the letters that represent the sounds they hear in their names and other familiar word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cognising a story has a beginning, a middle and an end part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thematics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unting a collection of objects and checking the tot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inding one more or one less from a group of up to 5/10 objects. Number proble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ginning to make sensible estimates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derstanding the World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ginning to understand living things have certain needs in order to survive and grow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tarting to understand that living things change over tim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ooking closely at similarities, differences, patterns and changes in nature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xpressive arts and design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ing with others on large scale pictur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inting patterns inspired by first hand observations of mini-beasts and plan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reating masks and textured pictures</w:t>
            </w:r>
          </w:p>
        </w:tc>
      </w:tr>
    </w:tbl>
    <w:p>
      <w:pPr>
        <w:pStyle w:val="BlockText"/>
        <w:ind w:left="0" w:right="1701" w:hanging="0"/>
        <w:jc w:val="left"/>
        <w:rPr>
          <w:rFonts w:eastAsia="Comic Sans MS"/>
        </w:rPr>
      </w:pPr>
      <w:r>
        <w:rPr>
          <w:rFonts w:eastAsia="Comic Sans MS"/>
        </w:rPr>
        <w:t xml:space="preserve">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/>
        <w:tc>
          <w:tcPr>
            <w:tcW w:w="8561" w:type="dxa"/>
            <w:tcBorders/>
          </w:tcPr>
          <w:p>
            <w:pPr>
              <w:pStyle w:val="BlockText"/>
              <w:ind w:left="0" w:right="1701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ank you in anticipation of your support and co-operation.</w:t>
            </w:r>
            <w:r>
              <w:rPr>
                <w:sz w:val="24"/>
                <w:szCs w:val="24"/>
              </w:rPr>
              <w:t xml:space="preserve"> Well Green Primary School Nursery Staff</w:t>
            </w:r>
          </w:p>
          <w:p>
            <w:pPr>
              <w:pStyle w:val="BlockText"/>
              <w:ind w:left="0" w:right="1701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BlockText"/>
        <w:ind w:left="0" w:right="1701" w:hanging="0"/>
        <w:jc w:val="left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sectPr>
      <w:type w:val="nextPage"/>
      <w:pgSz w:w="11906" w:h="16838"/>
      <w:pgMar w:left="1871" w:right="14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1701" w:hanging="0"/>
      <w:jc w:val="center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09:00Z</dcterms:created>
  <dc:creator>wendy</dc:creator>
  <dc:description/>
  <cp:keywords/>
  <dc:language>en-US</dc:language>
  <cp:lastModifiedBy>wparsons</cp:lastModifiedBy>
  <cp:lastPrinted>2016-03-24T17:13:00Z</cp:lastPrinted>
  <dcterms:modified xsi:type="dcterms:W3CDTF">2016-03-24T17:13:00Z</dcterms:modified>
  <cp:revision>5</cp:revision>
  <dc:subject/>
  <dc:title/>
</cp:coreProperties>
</file>