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86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Welcome back! We hope you all had a great holiday. Our Learning Challenge for this half term is:  </w:t>
      </w:r>
      <w:r>
        <w:rPr>
          <w:rFonts w:cs="Comic Sans MS" w:ascii="Comic Sans MS" w:hAnsi="Comic Sans MS"/>
          <w:b/>
          <w:sz w:val="24"/>
          <w:szCs w:val="24"/>
        </w:rPr>
        <w:t>What Happened To Jack’s Beans?</w:t>
      </w:r>
      <w:r>
        <w:rPr>
          <w:rFonts w:cs="Comic Sans MS" w:ascii="Comic Sans MS" w:hAnsi="Comic Sans MS"/>
          <w:sz w:val="24"/>
          <w:szCs w:val="24"/>
        </w:rPr>
        <w:t xml:space="preserve"> The children will be focusing on:</w:t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eloping Learning Challenge vocabul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membering Talk Partner convers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change, special events and place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inuing to develop finger streng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ding scissors and pencils correctly and effectiv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nking about safety during gardening, hall work…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arning to take turns and sh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joying the responsibility of carrying out small tas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ying in pairs and small group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a story’s beginning and e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aring and saying the first sound in wo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k making and writing familiar words and name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ing numbers using fingers and m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iting numbers to 10, 20 and bey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ing shapes and using them during task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differences and similar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cording plant growth using the camera and iPa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nking about where they live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turing experiences in different ways: drawing, collage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le playing with friends to develop a story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ing construction materials with a purpose in mind</w:t>
            </w:r>
          </w:p>
        </w:tc>
      </w:tr>
    </w:tbl>
    <w:p>
      <w:pPr>
        <w:pStyle w:val="BlockText"/>
        <w:ind w:left="0" w:righ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 you in anticipation of your support and co-operation.</w:t>
            </w:r>
            <w:r>
              <w:rPr>
                <w:sz w:val="24"/>
                <w:szCs w:val="24"/>
              </w:rPr>
              <w:t xml:space="preserve"> 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endy Parsons</cp:lastModifiedBy>
  <cp:lastPrinted>2018-01-19T08:05:00Z</cp:lastPrinted>
  <dcterms:modified xsi:type="dcterms:W3CDTF">2018-01-19T08:06:00Z</dcterms:modified>
  <cp:revision>11</cp:revision>
  <dc:subject/>
  <dc:title/>
</cp:coreProperties>
</file>