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83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Welcome back! We hope you all had a great holiday. Our topic for this half term is:  </w:t>
      </w:r>
      <w:r>
        <w:rPr>
          <w:rFonts w:cs="Comic Sans MS" w:ascii="Comic Sans MS" w:hAnsi="Comic Sans MS"/>
          <w:b/>
          <w:sz w:val="22"/>
          <w:szCs w:val="22"/>
        </w:rPr>
        <w:t>Winter</w:t>
      </w:r>
      <w:r>
        <w:rPr/>
        <w:t xml:space="preserve"> The children will be focusing 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ing to stories with regularly repeated phrases and rhy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ing talking &amp; listening skills, for example, encouraging the children to tell their Talk Partner what they did during the les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new vocabulary related to characters, props and places in the studied text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ing songs, rhymes and music with very distinct rhythms such as ‘Heads, Shoulders , Knees and Toes’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ing Where’s my space?, Follow my leader, Bean game and other games to practice moving safely and confidently around the spa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ing a pincer grip through picking up small items, finger painting etc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ing books about different cultures. How do they live? What do they wea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ing an ‘Operation Tidy Up’ to keep our environment pleasant for all and safe for wildlif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Developing self- selection plus dressing independently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lliterative so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ing writing skills using multi- sensory approach –with coloured sand, finger paint, soap flakes gloop et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</w:rPr>
              <w:t xml:space="preserve">Reading favourite stories and retell/act out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Counting using fingers and hands – keep up the rhythm by clapping, patting knees, holding up a finger for each number and showing ‘high fives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he formation of numerals through ‘Number Zoo’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ing children with a variety of materials and helping them to name them and describe what they feel like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mic Sans MS" w:ascii="Comic Sans MS" w:hAnsi="Comic Sans MS"/>
              </w:rPr>
              <w:t>Using walks around the local area to find signs of winter and observe how things are changing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ing and looking at different ways of playing instru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eating ‘Cold and Frosty ‘ pictur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>Creating a winter cave with texts &amp; props</w:t>
            </w:r>
          </w:p>
        </w:tc>
      </w:tr>
    </w:tbl>
    <w:p>
      <w:pPr>
        <w:pStyle w:val="BlockText"/>
        <w:ind w:left="0" w:righ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 you in anticipation of your support and co-operation.</w:t>
            </w:r>
            <w:r>
              <w:rPr>
                <w:sz w:val="24"/>
                <w:szCs w:val="24"/>
              </w:rPr>
              <w:t xml:space="preserve"> 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parsons</cp:lastModifiedBy>
  <cp:lastPrinted>2016-03-24T17:13:00Z</cp:lastPrinted>
  <dcterms:modified xsi:type="dcterms:W3CDTF">2016-12-08T16:50:00Z</dcterms:modified>
  <cp:revision>11</cp:revision>
  <dc:subject/>
  <dc:title/>
</cp:coreProperties>
</file>