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83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2"/>
          <w:szCs w:val="22"/>
        </w:rPr>
        <w:t xml:space="preserve">Welcome back! We hope you all had a great holiday. Our topic for this half term is:  </w:t>
      </w:r>
      <w:r>
        <w:rPr>
          <w:rFonts w:cs="Comic Sans MS" w:ascii="Comic Sans MS" w:hAnsi="Comic Sans MS"/>
          <w:b/>
          <w:sz w:val="22"/>
          <w:szCs w:val="22"/>
        </w:rPr>
        <w:t>Spring/ Changes In Food</w:t>
      </w:r>
      <w:r>
        <w:rPr/>
        <w:t xml:space="preserve"> The children will be focusing on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mmunication &amp; Language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howing understanding of prepositions such as ‘under’, ‘on top’ and ‘behind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Building up a vocabulary about Spring and kitchen utensils/ cooking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ysical Developmen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ploring dance and body shap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andling tools and construction with increasing control and safe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Developing fine motor skills 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sonal, Social &amp; Emotional Developmen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arning about rights and responsibili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scussing personal memories and feelings relating to our top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Finding out about Shrove Tuesday and other celebrations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terac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actising letter formation (first/ family name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dentifying/ extending alliterative word lis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Suggesting how a story may e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Exploring information books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hematic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jc w:val="left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</w:rPr>
              <w:t>Touch counting larger amounts of objects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omparing amounts: same/ fewer/ m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cognising/ creating simple patter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sing language such as ’heavier’ or ‘lighter’, ‘longer’ or ‘shorter’ to compare items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derstanding the World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actising using the Ipad, computer and digital camer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sing the senses. Talking about chan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xamining objects and living things to find out more about them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Expressive Arts and Desig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 xml:space="preserve">Describing and exploring the texture of object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sing resources to create props to support role pla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Exploring sounds with various items both inside and outside the nursery</w:t>
            </w:r>
          </w:p>
        </w:tc>
      </w:tr>
    </w:tbl>
    <w:p>
      <w:pPr>
        <w:pStyle w:val="BlockText"/>
        <w:ind w:left="0" w:right="170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/>
          </w:tcPr>
          <w:p>
            <w:pPr>
              <w:pStyle w:val="BlockText"/>
              <w:ind w:left="0" w:right="1701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ank you in anticipation of your support and co-operation.</w:t>
            </w:r>
            <w:r>
              <w:rPr>
                <w:sz w:val="24"/>
                <w:szCs w:val="24"/>
              </w:rPr>
              <w:t xml:space="preserve"> Well Green Primary School Nursery Staff</w:t>
            </w:r>
          </w:p>
          <w:p>
            <w:pPr>
              <w:pStyle w:val="BlockText"/>
              <w:ind w:left="0" w:right="1701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BlockText"/>
        <w:ind w:left="0" w:right="1701" w:hanging="0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sectPr>
      <w:type w:val="nextPage"/>
      <w:pgSz w:w="11906" w:h="16838"/>
      <w:pgMar w:left="1871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9:00Z</dcterms:created>
  <dc:creator>wendy</dc:creator>
  <dc:description/>
  <cp:keywords/>
  <dc:language>en-US</dc:language>
  <cp:lastModifiedBy>wparsons</cp:lastModifiedBy>
  <cp:lastPrinted>2017-02-03T17:10:00Z</cp:lastPrinted>
  <dcterms:modified xsi:type="dcterms:W3CDTF">2017-02-03T17:10:00Z</dcterms:modified>
  <cp:revision>16</cp:revision>
  <dc:subject/>
  <dc:title/>
</cp:coreProperties>
</file>