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Welcome back! We hope you all had a great holiday. Our topic for this half term is:  </w:t>
      </w:r>
      <w:r>
        <w:rPr>
          <w:rFonts w:cs="Comic Sans MS" w:ascii="Comic Sans MS" w:hAnsi="Comic Sans MS"/>
          <w:b/>
          <w:sz w:val="22"/>
          <w:szCs w:val="22"/>
        </w:rPr>
        <w:t>How do we get there?</w:t>
      </w:r>
      <w:r>
        <w:rPr/>
        <w:t xml:space="preserve"> The children will be focusing 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rsonal, Social &amp; Emotional Development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Calibri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king turns in conversations to listen, and then spe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Calibri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laining their own think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Calibri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ing them self in positive turns and talk about their abilities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Holding a pencil near point between first two fingers and thumb and use it with good cont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Showing a preference for dominant han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Forming recognisable letters using the correct sequence of movements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unication &amp; Languag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i/>
                <w:sz w:val="22"/>
                <w:szCs w:val="22"/>
              </w:rPr>
              <w:t>Asking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 their own questions about why things happ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Using a range of tenses in their speech, eg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play, playing, play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centrating and sits quietly during group activity and carpet sess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ening and responding to ideas expressed by others in conversation or discussion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ing where a story takes place, what happens to the charact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ying the sounds in simple words and blend them toge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which letters represent some of the sounds they hear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alibri Light"/>
                <w:sz w:val="22"/>
                <w:szCs w:val="22"/>
              </w:rPr>
            </w:pPr>
            <w:r>
              <w:rPr>
                <w:rFonts w:cs="Calibri Light" w:ascii="Comic Sans MS" w:hAnsi="Comic Sans MS"/>
                <w:sz w:val="22"/>
                <w:szCs w:val="22"/>
              </w:rPr>
              <w:t>Counting objects to 10 and beyond 10 in ord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alibri Light"/>
                <w:sz w:val="22"/>
                <w:szCs w:val="22"/>
              </w:rPr>
            </w:pPr>
            <w:r>
              <w:rPr>
                <w:rFonts w:cs="Calibri Light" w:ascii="Comic Sans MS" w:hAnsi="Comic Sans MS"/>
                <w:sz w:val="22"/>
                <w:szCs w:val="22"/>
              </w:rPr>
              <w:t>Counting an irregular arrangement of up to 10 objec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alibri Light"/>
                <w:sz w:val="22"/>
                <w:szCs w:val="22"/>
              </w:rPr>
            </w:pPr>
            <w:r>
              <w:rPr>
                <w:rFonts w:cs="Calibri Light" w:ascii="Comic Sans MS" w:hAnsi="Comic Sans MS"/>
                <w:sz w:val="22"/>
                <w:szCs w:val="22"/>
              </w:rPr>
              <w:t>Beginning to use mathematical names for ‘solid’ 3d shapes and ‘flat’ 2D shapes, and mathematical terms to describe them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alking about some of the things they have observed such as plants, animals and natural objec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alking about why things happen and how things work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know that information can be retrieved from computers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Exploring what happens when they mix colour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Constructing with a purpose in mind, using a variety of resour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Selecting tools and techniques needed to cut and join materials they are using</w:t>
            </w:r>
          </w:p>
        </w:tc>
      </w:tr>
    </w:tbl>
    <w:p>
      <w:pPr>
        <w:pStyle w:val="BlockText"/>
        <w:ind w:left="0" w:righ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jc w:val="lef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ank you in anticipation of your support and co-operation. </w:t>
            </w:r>
          </w:p>
          <w:p>
            <w:pPr>
              <w:pStyle w:val="BlockText"/>
              <w:ind w:left="0" w:right="1701" w:hanging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lease ensure your child has sun cream applied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before the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rriv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or each nursery session. They should bring a sunhat o cap to protect them on sunnier days, thank you.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endy Parsons</cp:lastModifiedBy>
  <cp:lastPrinted>2019-05-08T14:37:00Z</cp:lastPrinted>
  <dcterms:modified xsi:type="dcterms:W3CDTF">2019-05-08T13:39:00Z</dcterms:modified>
  <cp:revision>18</cp:revision>
  <dc:subject/>
  <dc:title/>
</cp:coreProperties>
</file>