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033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Welcome back! We hope you all had a great holiday. Our topic for this half term is:  </w:t>
      </w:r>
      <w:r>
        <w:rPr>
          <w:rFonts w:cs="Comic Sans MS" w:ascii="Comic Sans MS" w:hAnsi="Comic Sans MS"/>
          <w:b/>
          <w:sz w:val="22"/>
          <w:szCs w:val="22"/>
        </w:rPr>
        <w:t>What bugs do I see outside?</w:t>
      </w:r>
      <w:r>
        <w:rPr/>
        <w:t xml:space="preserve"> The children will be focusing 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o r</w:t>
            </w:r>
            <w:r>
              <w:rPr>
                <w:rFonts w:cs="Calibri" w:ascii="Comic Sans MS" w:hAnsi="Comic Sans MS"/>
                <w:sz w:val="22"/>
                <w:szCs w:val="22"/>
              </w:rPr>
              <w:t>espond to instructions involving a two-part seque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To introduce a storyline or narrative into their pla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begin to understand ‘why’ and ‘how’ question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To jump off an object and land appropriatel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To show increasing control over an object in pushing, patting, throwing, catching or kicking i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begin to form recognisable letters, starting top left of piece of paper (name, captions)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tolerate delay when needs are not immediately met, and may not always be 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To explain own knowledge/ understanding, and asks appropriate questions of other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describe self in positive terms and talk about abiliti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continue a sound pattern with their voice and vary the pit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copy ‘sound talk’ such as p-i-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experience a variety of books and know, in English, print is read from left to right, and top to bottom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alibri Light"/>
                <w:sz w:val="22"/>
                <w:szCs w:val="22"/>
              </w:rPr>
            </w:pPr>
            <w:r>
              <w:rPr>
                <w:rFonts w:cs="Calibri Light" w:ascii="Comic Sans MS" w:hAnsi="Comic Sans MS"/>
                <w:sz w:val="22"/>
                <w:szCs w:val="22"/>
              </w:rPr>
              <w:t>To recognise numerals and select correct numeral to represent 1 to 5, then 1 to 10 objec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alibri Light"/>
                <w:sz w:val="22"/>
                <w:szCs w:val="22"/>
              </w:rPr>
            </w:pPr>
            <w:r>
              <w:rPr>
                <w:rFonts w:cs="Calibri Light" w:ascii="Comic Sans MS" w:hAnsi="Comic Sans MS"/>
                <w:sz w:val="22"/>
                <w:szCs w:val="22"/>
              </w:rPr>
              <w:t>To find 1 more or 1 less from a group of up to 5 objects, then 10 objec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alibri Light"/>
                <w:sz w:val="22"/>
                <w:szCs w:val="22"/>
              </w:rPr>
            </w:pPr>
            <w:r>
              <w:rPr>
                <w:rFonts w:cs="Calibri Light" w:ascii="Comic Sans MS" w:hAnsi="Comic Sans MS"/>
                <w:sz w:val="22"/>
                <w:szCs w:val="22"/>
              </w:rPr>
              <w:t>To order 2 items by length, height, weight or capacity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To look closely at similarities, differences, patterns and chang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To show care and concern for living things and the environ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know that information can be retrieved from computer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experiment to create different textur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To selects tools and techniques needed to shape, assemble and join materials they are using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choose particular colours to use for a purpose</w:t>
            </w:r>
          </w:p>
        </w:tc>
      </w:tr>
    </w:tbl>
    <w:p>
      <w:pPr>
        <w:pStyle w:val="BlockText"/>
        <w:ind w:left="0" w:righ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ank you in anticipation of your support and co-operation, </w:t>
            </w:r>
            <w:r>
              <w:rPr>
                <w:sz w:val="24"/>
                <w:szCs w:val="24"/>
              </w:rPr>
              <w:t>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endy Parsons</cp:lastModifiedBy>
  <cp:lastPrinted>2019-04-08T13:19:00Z</cp:lastPrinted>
  <dcterms:modified xsi:type="dcterms:W3CDTF">2019-04-08T12:20:00Z</dcterms:modified>
  <cp:revision>15</cp:revision>
  <dc:subject/>
  <dc:title/>
</cp:coreProperties>
</file>