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-102235</wp:posOffset>
            </wp:positionV>
            <wp:extent cx="1859915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ell Green Nursery Summer 2 2018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to nursery! We hope you have all had a great holiday. This half term we will be supporting the children in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4"/>
      </w:tblGrid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, Social and Emotion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aking turns in conversations to listen, and then spea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xplaining their own thinking, knowledge and understanding, and asks appropriate questions of oth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Describing them self in positive terms and talk about their own abili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nd Languag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Asking their own questions about why things happ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Using a range of tenses in their speech e.g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GB"/>
              </w:rPr>
              <w:t>play, playing, playe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ncentrating and sits quietly during group activity and carpet sess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Listening and responding to ideas expressed by others in conversation or discus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olding a pencil near point between first two fingers and thumb and use it with good contro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Showing a preference for a dominant han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Forming recognisable letters using the correct sequence of mov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cy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Describing where a story takes place, what happens to the characters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Saying the sounds in simple words and blend them togethe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Learning which letters represent some of the sounds they he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he Worl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alking about some of the things they have observed such as plants, animals, natural and objec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alking about why things happen and how things work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Knowing that information can be retrieved from compu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ematics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unting objects to 10 and beyond, and counting beyond 10 in or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unting an irregular arrangement of up to 10 objec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Beginning to use mathematical names for ‘solid’ 3D shapes and ‘flat’ 2D shapes, and mathematical terms to describe shap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e arts and Desig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xploring what happens when they mix colour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nstructing with a purpose in mind, using a variety of resourc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Selecting tools and techniques needed to cut and join materials they are u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ensure that your child has sun cream applied </w:t>
      </w:r>
      <w:r>
        <w:rPr>
          <w:rFonts w:cs="Arial" w:ascii="Arial" w:hAnsi="Arial"/>
          <w:b/>
          <w:sz w:val="22"/>
          <w:szCs w:val="22"/>
          <w:u w:val="single"/>
        </w:rPr>
        <w:t>before they arrive</w:t>
      </w:r>
      <w:r>
        <w:rPr>
          <w:rFonts w:cs="Arial" w:ascii="Arial" w:hAnsi="Arial"/>
          <w:sz w:val="22"/>
          <w:szCs w:val="22"/>
        </w:rPr>
        <w:t xml:space="preserve"> for each nursery session. They should bring a sunhat or cap to protect them on sunnier days (named please!)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szCs w:val="24"/>
        </w:rPr>
        <w:t>Thank you for your continued support. The Nursery Staff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Kat</dc:creator>
  <dc:description/>
  <cp:keywords/>
  <dc:language>en-US</dc:language>
  <cp:lastModifiedBy>srichmond</cp:lastModifiedBy>
  <cp:lastPrinted>2018-05-16T10:27:00Z</cp:lastPrinted>
  <dcterms:modified xsi:type="dcterms:W3CDTF">2018-05-16T09:27:00Z</dcterms:modified>
  <cp:revision>28</cp:revision>
  <dc:subject/>
  <dc:title/>
</cp:coreProperties>
</file>