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BC font;Trebuchet MS" w:hAnsi="ABC font;Trebuchet MS" w:cs="ABC font;Trebuchet MS"/>
          <w:sz w:val="22"/>
          <w:szCs w:val="22"/>
        </w:rPr>
      </w:pPr>
      <w:r>
        <w:rPr>
          <w:rFonts w:cs="ABC font;Trebuchet MS" w:ascii="ABC font;Trebuchet MS" w:hAnsi="ABC font;Trebuchet MS"/>
          <w:sz w:val="22"/>
          <w:szCs w:val="22"/>
        </w:rPr>
      </w:r>
    </w:p>
    <w:p>
      <w:pPr>
        <w:pStyle w:val="TextBody"/>
        <w:jc w:val="left"/>
        <w:rPr>
          <w:rFonts w:ascii="ABC font;Trebuchet MS" w:hAnsi="ABC font;Trebuchet MS" w:cs="ABC font;Trebuchet MS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  <w:t>Welcome back! We hope you all had a great holiday. This half term we will be supporting the children in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TextBody"/>
        <w:jc w:val="left"/>
        <w:rPr>
          <w:rFonts w:ascii="ABC font;Trebuchet MS" w:hAnsi="ABC font;Trebuchet MS" w:cs="ABC font;Trebuchet MS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talk about what they know and what they would like to find o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answer ‘I wonder’ questio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begin to talk to and listen to their Talk Partner on the carpet 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use a safe space during p.e in the hal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develop a pincer grip through picking up small item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form recognisable letters in their name and familiar words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store toys correctly using classroom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use a sand timer to promote turn tak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(un)dress independently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BC font;Trebuchet MS" w:ascii="ABC font;Trebuchet MS" w:hAnsi="ABC font;Trebuchet MS"/>
              </w:rPr>
              <w:t>To learn alliterative so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develop writing skills with coloured sand, traci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BC font;Trebuchet MS" w:ascii="ABC font;Trebuchet MS" w:hAnsi="ABC font;Trebuchet MS"/>
              </w:rPr>
              <w:t xml:space="preserve">To listen to and recall stories/ poems read aloud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touch count larger amounts of ob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recognise and begin to form numer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understand positional language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develop vocabulary about things they have observ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operate simple equipment such as the CD player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talk about why things happen</w:t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name instruments and investigate different sou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build stories around small world to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create movement to music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</w:tbl>
    <w:p>
      <w:pPr>
        <w:pStyle w:val="BlockText"/>
        <w:ind w:left="0" w:right="1701" w:hanging="0"/>
        <w:rPr>
          <w:rFonts w:ascii="ABC font;Trebuchet MS" w:hAnsi="ABC font;Trebuchet MS" w:cs="ABC font;Trebuchet MS"/>
          <w:sz w:val="22"/>
          <w:szCs w:val="22"/>
        </w:rPr>
      </w:pPr>
      <w:r>
        <w:rPr>
          <w:rFonts w:cs="ABC font;Trebuchet MS" w:ascii="ABC font;Trebuchet MS" w:hAnsi="ABC font;Trebuchet MS"/>
          <w:sz w:val="22"/>
          <w:szCs w:val="22"/>
        </w:rPr>
      </w:r>
    </w:p>
    <w:p>
      <w:pPr>
        <w:pStyle w:val="BlockText"/>
        <w:ind w:left="0" w:right="1701" w:hanging="0"/>
        <w:rPr>
          <w:rFonts w:ascii="ABC font;Trebuchet MS" w:hAnsi="ABC font;Trebuchet MS" w:cs="ABC font;Trebuchet MS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/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  <w:t>Thank you for providing a full change of clothes on your child’s peg. Please continue to encourage your child to put on their own clothes- this allows more teaching time.</w:t>
            </w:r>
          </w:p>
          <w:p>
            <w:pPr>
              <w:pStyle w:val="BlockText"/>
              <w:ind w:left="0" w:right="1701" w:hanging="0"/>
              <w:rPr>
                <w:rFonts w:ascii="ABC font;Trebuchet MS" w:hAnsi="ABC font;Trebuchet MS" w:cs="ABC font;Trebuchet MS"/>
                <w:sz w:val="28"/>
                <w:szCs w:val="28"/>
              </w:rPr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</w:r>
          </w:p>
          <w:p>
            <w:pPr>
              <w:pStyle w:val="BlockText"/>
              <w:ind w:left="0" w:right="1701" w:hanging="0"/>
              <w:rPr/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  <w:t>In anticipation of your support and co-operation,</w:t>
            </w:r>
          </w:p>
          <w:p>
            <w:pPr>
              <w:pStyle w:val="BlockText"/>
              <w:ind w:left="0" w:right="1701" w:hanging="0"/>
              <w:rPr>
                <w:rFonts w:ascii="ABC font;Trebuchet MS" w:hAnsi="ABC font;Trebuchet MS" w:cs="ABC font;Trebuchet MS"/>
                <w:sz w:val="28"/>
                <w:szCs w:val="28"/>
              </w:rPr>
            </w:pPr>
            <w:r>
              <w:rPr>
                <w:rFonts w:eastAsia="ABC font;Trebuchet MS" w:cs="ABC font;Trebuchet MS" w:ascii="ABC font;Trebuchet MS" w:hAnsi="ABC font;Trebuchet MS"/>
                <w:sz w:val="28"/>
                <w:szCs w:val="28"/>
              </w:rPr>
              <w:t xml:space="preserve"> </w:t>
            </w:r>
            <w:r>
              <w:rPr>
                <w:rFonts w:cs="ABC font;Trebuchet MS" w:ascii="ABC font;Trebuchet MS" w:hAnsi="ABC font;Trebuchet MS"/>
                <w:sz w:val="28"/>
                <w:szCs w:val="28"/>
              </w:rPr>
              <w:t>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ABC font;Trebuchet MS" w:hAnsi="ABC font;Trebuchet MS" w:cs="ABC font;Trebuchet MS"/>
                <w:sz w:val="28"/>
                <w:szCs w:val="28"/>
              </w:rPr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font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8-11-22T13:58:00Z</cp:lastPrinted>
  <dcterms:modified xsi:type="dcterms:W3CDTF">2018-11-22T13:58:00Z</dcterms:modified>
  <cp:revision>14</cp:revision>
  <dc:subject/>
  <dc:title/>
</cp:coreProperties>
</file>