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6370</wp:posOffset>
            </wp:positionH>
            <wp:positionV relativeFrom="paragraph">
              <wp:posOffset>-102235</wp:posOffset>
            </wp:positionV>
            <wp:extent cx="1859915" cy="197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ell Green Nursery Autumn 2 2018</w:t>
      </w:r>
    </w:p>
    <w:p>
      <w:pPr>
        <w:pStyle w:val="TextBody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to nursery! We hope you have all had a great holiday. This half term we will be supporting the children in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54"/>
      </w:tblGrid>
      <w:tr>
        <w:trPr>
          <w:trHeight w:val="10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, Social and Emotional Development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HelveticaNeue-Light" w:ascii="Calibri" w:hAnsi="Calibri"/>
                <w:sz w:val="22"/>
                <w:szCs w:val="22"/>
              </w:rPr>
              <w:t>To begin to take turns and share resourc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HelveticaNeue-Light" w:ascii="Calibri" w:hAnsi="Calibri"/>
                <w:sz w:val="22"/>
                <w:szCs w:val="22"/>
              </w:rPr>
              <w:t>To select and use activities and resourc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HelveticaNeue-Light" w:ascii="Calibri" w:hAnsi="Calibri"/>
                <w:sz w:val="22"/>
                <w:szCs w:val="22"/>
              </w:rPr>
              <w:t>To talk to other children when playing</w:t>
            </w:r>
          </w:p>
        </w:tc>
      </w:tr>
      <w:tr>
        <w:trPr>
          <w:trHeight w:val="10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and Languag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HelveticaNeue-Light"/>
                <w:sz w:val="22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To respond to simple instructions consistentl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listen attentively to others one to one or in small group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gin to understand ‘why’ and ‘how’ questions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Development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HelveticaNeue-Light"/>
                <w:sz w:val="22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To use two fingers and thumb to hold pens and paintbrush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HelveticaNeue-Light"/>
                <w:sz w:val="22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To use scissors to snip pap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HelveticaNeue-Light"/>
                <w:sz w:val="22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To draw lines and circles using gross motor movemen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HelveticaNeue-Light"/>
                <w:sz w:val="22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To understand why equipment and tools have to be used safel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eracy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HelveticaNeue-Light"/>
                <w:sz w:val="22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To listen to, and joins in with, stories and poems, in small group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HelveticaNeue-Light"/>
                <w:sz w:val="22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To suggest how the story might en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HelveticaNeue-Light"/>
                <w:sz w:val="22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To look at books independentl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HelveticaNeue-Light"/>
                <w:sz w:val="22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To give meaning to marks as they draw and paint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the World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talk about significant events in their own experie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know some of the things that make them uniqu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talk about some of the things they have observed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hematics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Recites numbers in order to 1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To know that numbers identify how many objects are in a se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To count sounds or actions such as claps or jump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Shows awareness of similarities and differences in 2D shapes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ve arts and Desig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To create movements in response to music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To use various construction material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Realises tools can be used for a purpose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child must have a full change of clothes to be kept on their peg in nursery to save any upsets should they need to get changed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b/>
          <w:sz w:val="24"/>
          <w:szCs w:val="24"/>
        </w:rPr>
        <w:t>Thank you for your continued support. The Nursery Staff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25:00Z</dcterms:created>
  <dc:creator>Kat</dc:creator>
  <dc:description/>
  <cp:keywords/>
  <dc:language>en-US</dc:language>
  <cp:lastModifiedBy>Wendy Parsons</cp:lastModifiedBy>
  <dcterms:modified xsi:type="dcterms:W3CDTF">2018-08-25T14:37:00Z</dcterms:modified>
  <cp:revision>27</cp:revision>
  <dc:subject/>
  <dc:title/>
</cp:coreProperties>
</file>