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Autumn 1 2018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Separating from parent/ carer with support and encour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ing confidence in asking adults for hel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inning to accept the needs of others and c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turns and sharing resource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Understanding and responding to simple ques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lowing direction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ing to simple instructions, e.g. to get or put away an objec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Beginning to use appropriate grip to hold writing too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Drawing simple shapes such as circles and lin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one-handed tools and equipment, e.g. makes snips in paper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Sharing favourite stories, rhymes, songs, poems or ji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ing rhyming and rhythmic activi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ing rhythm in spoken wor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ing meaning to marks as they draw and pai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a sense of own immediate family and relation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s detailed features of objects in their environ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s interest in the lives of people who are familiar to them. Remembers and talks about significant events in their own experiences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Noticing simple shapes and patterns in pictu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ng some number names and number language spontaneous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iting numbers aloud in order to 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ing an interest in numerals in the environme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Joining in singing favourite son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ging familiar son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ing and learns how sounds can be chang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aging in imaginative role-play based on own first-hand experiences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must have a full change of clothes to be kept on their peg in nursery to save any upsets should they need to get changed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5:00Z</dcterms:created>
  <dc:creator>Kat</dc:creator>
  <dc:description/>
  <cp:keywords/>
  <dc:language>en-US</dc:language>
  <cp:lastModifiedBy>Wendy Parsons</cp:lastModifiedBy>
  <dcterms:modified xsi:type="dcterms:W3CDTF">2018-08-21T09:44:00Z</dcterms:modified>
  <cp:revision>25</cp:revision>
  <dc:subject/>
  <dc:title/>
</cp:coreProperties>
</file>