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Nursery Medium Term- Understanding The World</w:t>
      </w:r>
      <w:r>
        <w:rPr>
          <w:rFonts w:cs="Comic Sans MS" w:ascii="Comic Sans MS" w:hAnsi="Comic Sans MS"/>
          <w:b/>
        </w:rPr>
        <w:t xml:space="preserve">                        </w:t>
      </w:r>
      <w:r>
        <w:rPr>
          <w:rFonts w:cs="Comic Sans MS" w:ascii="Comic Sans MS" w:hAnsi="Comic Sans MS"/>
          <w:b/>
          <w:sz w:val="22"/>
        </w:rPr>
        <w:t>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how interest in the lives of people  who are familiar to th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emember and talk about significant events in their own experienc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Recognises &amp; describes special times or events for family or friend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hows interest in different occupations &amp; ways of lif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nows some of the things that makes them unique, &amp; can talk about some of the similarities &amp; differences in relation to friends or famil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omments &amp; asks questions about aspects of their familiar world such as the place where they live or the natural worl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Know how to operate simple equipment, eg turns on CD player &amp; uses remote control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Shows skill in making toys work by pressing parts or lifting flaps to achieve effects such as sound, movements or new imag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textures such as: wet/dry sand, dough, gravel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DT models with junk materials, eg babies bottles, cots, ratt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family puppe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able children to work with a variety of construction sets so they become familiar with them. Include information books to stimulate children’s imagin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Build construction houses for play people famil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et to know where things are kept in the classroo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Observe things closely, record thro’ drawings &amp; model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changes, patterns, similarities &amp; patter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computer, calculators, defunct mobiles, programmable toys, tape recorder, camera confident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modelling through clay, junk, fabric, construction kits, cookery, woodwork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d out about the world through looking at books, pictures, artefacts, talking to visi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velop language of time through sequencing events and daily rout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sh, dress &amp; undress baby doll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ow the children how to use the CD player, a tape recorder, the digital camera, the computer from the holiday. Intro vocabula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lk to the children during play about using home-corner’s microwave…”I need to wash this shirt, how does this washing machine work?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Simon Says using body parts. Draw around ch &amp; label bodypar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Read </w:t>
            </w:r>
            <w:r>
              <w:rPr>
                <w:rFonts w:cs="Comic Sans MS" w:ascii="Comic Sans MS" w:hAnsi="Comic Sans MS"/>
                <w:i/>
                <w:sz w:val="18"/>
              </w:rPr>
              <w:t>Funnybones</w:t>
            </w:r>
            <w:r>
              <w:rPr>
                <w:rFonts w:cs="Comic Sans MS" w:ascii="Comic Sans MS" w:hAnsi="Comic Sans MS"/>
                <w:sz w:val="18"/>
              </w:rPr>
              <w:t xml:space="preserve"> . Look at x-rays. Role play being doctor/patient. Bone type pictures using black paper &amp; white paper straw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ook closely at each other/self in mirrors &amp; discuss. Use coloured cellophane to make ‘sunglasses’ &amp; talk about what’s se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selection of foods for tasting gam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ouch &amp; talk about items touched: lentils, clay, cornflour slime. Collect hard/soft th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Find cold/warm objects, compare cool/warm water, warm playdough &amp; dough from f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Listen to hidden instruments &amp; guess which 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smell pots using yoghurt pots &amp; liquid on cotton wool: toothpaste. Intro. lang: citrus…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Look at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The Baby Catalogue </w:t>
            </w:r>
            <w:r>
              <w:rPr>
                <w:rFonts w:cs="Comic Sans MS" w:ascii="Comic Sans MS" w:hAnsi="Comic Sans MS"/>
                <w:sz w:val="18"/>
              </w:rPr>
              <w:t>&amp; talk about things babies need &amp; how they have chang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rder &amp; compare photos of the children taken at different ages. Guess who g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volve families/team to share items/events/photos from their past &amp; to discu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photos of recent activities eg baking for sequencing &amp; remember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alk around nursery, take photos &amp; talk about where things are &amp; what they’re f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Workshop-model designing/making behaviou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55:00Z</dcterms:created>
  <dc:creator>wendy</dc:creator>
  <dc:description/>
  <cp:keywords/>
  <dc:language>en-US</dc:language>
  <cp:lastModifiedBy>wendy parsons</cp:lastModifiedBy>
  <cp:lastPrinted>2012-08-30T09:33:00Z</cp:lastPrinted>
  <dcterms:modified xsi:type="dcterms:W3CDTF">2012-08-30T22:38:00Z</dcterms:modified>
  <cp:revision>5</cp:revision>
  <dc:subject/>
  <dc:title>Nursery Medium Term- Communication, Language and Literacy       Term Autumn 2 Colour, Shape &amp; Pattern</dc:title>
</cp:coreProperties>
</file>