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22"/>
        </w:rPr>
        <w:t>Nursery Medium Term- Personal, Social and Emotional Development</w:t>
      </w:r>
      <w:r>
        <w:rPr>
          <w:rFonts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  <w:sz w:val="22"/>
        </w:rPr>
        <w:t>Term Autumn 1 Are All People The same?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3989"/>
        <w:gridCol w:w="5268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evelop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Matter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30-50 months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Child initiated learning opportunities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dult led activities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Can play in a group, extending &amp; elaborating play idea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Initiates play, offering cues to peers to join them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Demonstrates friendly behaviour, initiating conversations &amp; forming good relationships with peers &amp; familiar adult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Can select &amp; use activities &amp; resources with help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Confident to talk to other children when playing, &amp; will communicate freely about own home &amp; communit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Aware of own feelings, &amp; knows that some actions &amp; words can hurt others’ feeling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Begin to accept the needs of others &amp; can take turns &amp; share resources, sometimes with support from other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  <w:t>Can usually tolerate delay when needs are not immediately met, &amp; understands wishes may not always be me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alk, listen, ask questions, contribute own feelings and ide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hare achievements with the group during review tim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how work to oth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Work in pairs and small groups at activit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ke presents and cards for people on their birthday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alk to adults and peers in pairs and small grou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ut on dressing up clothes, aprons, bands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ommunicate nee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se self-help systems-bands, aprons, name cards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Join in discussions about stories and books that emphasise moral issu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rovide opportunities for children to make choices: snack time; role-play; creative/workshop activities; story/small group sessions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Develop beginning and end of session routines, eg hanging up coat, lunch box, name ta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stablish simple routines of the session, eg stop-look-listen on tambourine sound, acceptable noise level, hygiene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evelop tidy up routines-where items are kept, acceptable neatness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ake turns to use limited equipment eg. bikes, computer et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Circle time- contribute to discussion about looking after yourself; likes/dislik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Ask questions to a visiting parent about caring for bab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lay name games to familiarise each other with new class memb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lay ‘hide and seek’ with nursery objects to familiarise themselves with the nursery are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Role–play manners and desired behaviou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  <w:sz w:val="18"/>
              </w:rPr>
              <w:t xml:space="preserve">Empathise with </w:t>
            </w:r>
            <w:r>
              <w:rPr>
                <w:rFonts w:cs="Comic Sans MS" w:ascii="Comic Sans MS" w:hAnsi="Comic Sans MS"/>
                <w:i/>
                <w:sz w:val="18"/>
              </w:rPr>
              <w:t xml:space="preserve">Titch </w:t>
            </w:r>
            <w:r>
              <w:rPr>
                <w:rFonts w:cs="Comic Sans MS" w:ascii="Comic Sans MS" w:hAnsi="Comic Sans MS"/>
                <w:sz w:val="18"/>
              </w:rPr>
              <w:t>when reading the story-relate to own family experienc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Discuss how the owl babies feel when they are left on their ow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xplore stories about caring for each other through role-play, small world and puppet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Play circle games and matching games to emphasise turn-tak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hare baked items in small grou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Use photos to sequence the day and talk about what is happening nex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Introduce and model using new pieces of equipment, new activities and materi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 xml:space="preserve">Use circle time to talk about friends-roll a ball, give a teddy or throw a bean bag to your friend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2:00:00Z</dcterms:created>
  <dc:creator>wendy</dc:creator>
  <dc:description/>
  <cp:keywords/>
  <dc:language>en-US</dc:language>
  <cp:lastModifiedBy>wendy parsons</cp:lastModifiedBy>
  <cp:lastPrinted>2012-08-30T22:58:00Z</cp:lastPrinted>
  <dcterms:modified xsi:type="dcterms:W3CDTF">2012-08-30T22:00:00Z</dcterms:modified>
  <cp:revision>2</cp:revision>
  <dc:subject/>
  <dc:title>Nursery Medium Term- Communication, Language and Literacy       Term Autumn 2 Colour, Shape &amp; Pattern</dc:title>
</cp:coreProperties>
</file>