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Nursery Medium Term- Mathematics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b/>
          <w:sz w:val="22"/>
        </w:rPr>
        <w:t>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Use some number names and number language spontaneous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Show curiosity about numbers by offering comments or asking ques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Use some number names accurately in pl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Recites numbers in order to 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Sometimes matches number and quantity correct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Compare two groups of objects, saying when they have the same numb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hows an interest in numerals in the environ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how an interest in shape and space by playing with shapes or making arrangements with obje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how awareness of similarities in shapes in the environm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Beginning to talk about the shapes of everyday objects, eg ‘round’ &amp; ‘tall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ontaneously sing number songs and rhy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nt 1-5 then 1-10 during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nt a set of objects giving just one number name to each ob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nt sounds, movements, moving thin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gnise numerals 1-9 then 0 and 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rt sets of apparatus: people, compare bears, puppies…according to own criter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serve and note age wall display which changes over the year ”I am 3, I am 4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in home corner with items involving numbers: microwav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gnise when allowed maximum number of children are using an area, eg 3 in sand tr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lk about numbers on the toy phone, calculator, compu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t home corner table with correct number of utens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birthday cards with correct number 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lete number jigsaws, peg board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ok at books about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dice/matching ga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reate shapes using construction ki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umbers in sand and wat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el counting in a wide range of contexts and encourage children to join in-number of children present, milks/apples/bike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odel touching/moving objects in order to count them-play people, dolls’ house do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o on a treasure hunt outside to find-foil wrapped shapes, sorting toys of different colours, shell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birthday cards with numbers on, use cards to make a birthday number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ild up the children’s repertoire of number/counting rhymes, provide props so children can sing and act out the rhymes, eg 5 in the bed-use 5 cuddly toys under a she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‘scoring’ games-skittles, large chalk snakes/ladders, footballs into a bask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ist the pupils to collect information regarding children’s likes and dislik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nt things the children can do: jumps/hops/steps against the sand ti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ort a collection of socks and mittens into pai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unt items of clothing with a pupp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a large number mine and dice so children can jump/hop forwards and ba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are shoes-look at sizes; make sole pr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ok at patterns on clot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int a collage using hands-compare whose hands are big/small and whose they are next to/above/below et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egin Number Zoo sche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7:00Z</dcterms:created>
  <dc:creator>wendy</dc:creator>
  <dc:description/>
  <cp:keywords/>
  <dc:language>en-US</dc:language>
  <cp:lastModifiedBy>wendy parsons</cp:lastModifiedBy>
  <cp:lastPrinted>2012-08-30T09:32:00Z</cp:lastPrinted>
  <dcterms:modified xsi:type="dcterms:W3CDTF">2012-08-30T22:30:00Z</dcterms:modified>
  <cp:revision>6</cp:revision>
  <dc:subject/>
  <dc:title>Nursery Medium Term- Communication, Language and Literacy       Term Autumn 2 Colour, Shape &amp; Pattern</dc:title>
</cp:coreProperties>
</file>