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ursery Medium Term- Communication and Language            </w:t>
      </w:r>
      <w:r>
        <w:rPr>
          <w:rFonts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Term Autumn 1 Are All People The same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3989"/>
        <w:gridCol w:w="5268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velop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Matte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0-50 month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hild initiated learning opportunities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dult led activities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Listens to others 1:1 or in small groups when conversations interests the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Listens to stories with increasing attention &amp; reca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Joins in with repeated refrains &amp; anticipates key events &amp; phrases in rhymes &amp; stor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Focusing attention-still listen or do, but can shift own atten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Is able to follow directions(if not intently focused on own choice of activity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 xml:space="preserve">Understands use of objects (eg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What do we use to cut things?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Responds to simple instructions, eg to get or put away an objec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 xml:space="preserve">Can retell a simple past event in correct order (eg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went down slide, hurt finger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Builds up a vocabulary that reflects the breadth of their experience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lk about personal experiences and feelings during circle tim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se imaginative talk in role play, small world play, puppet play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evelop listening skills during group times and play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verse with others in all classroom areas and activiti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velop language skills through structured and unstructured discussions linked to books, topics, routines, events etc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are the children’s news from the holiday with child speaking holding a soft toy. Encourage child to sequence what they did using appropriate language and detai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isten to music, texts and songs on CD player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maginative role play in the structured play areas inside and out</w:t>
            </w:r>
          </w:p>
          <w:p>
            <w:pPr>
              <w:pStyle w:val="ListParagrap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arn new vocabulary related to people who help u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k children to explain a given pattern using colour vocabulary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ursery Medium Term- Literacy                                      Term Autumn 1 Are All People The same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4"/>
        <w:gridCol w:w="4654"/>
      </w:tblGrid>
      <w:tr>
        <w:trPr>
          <w:trHeight w:val="100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velop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tt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0-50 month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hild initiated learning opportunitie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dult led activities</w:t>
            </w:r>
          </w:p>
        </w:tc>
      </w:tr>
      <w:tr>
        <w:trPr>
          <w:trHeight w:val="100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Enjoys rhyming &amp; rhythmic activit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Listens to &amp; joins in with stories &amp; poems, 1:1 &amp; also in small group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Joins in with repeated refrains &amp; anticipates key events &amp; phrases in rhymes &amp; stor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Listens to stories with increasing attention &amp; reca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Shows interest in illustrations &amp; print in books &amp; print in the environ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Looks at books independentl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Holds books the correct way up &amp; turns pag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Sometimes gives meaning to marks as they draw &amp; pai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Ascribes meaning to marks that they see in different place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arn to recognise picture clues on name card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hoose to look at books alone and with others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lk about pictures in book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in in stories, rhymes and song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lk about own experiences related to content of book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ke marks to signify writing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actice mark making skills using pens, pencils, crayons, chalks, paints, sand, dough,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lay Letters and Sounds games and relate these to Jolly Phon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arn how to play with alphabet games and jigsa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tell stories using dolls and pupp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aw around shape templates and make marks to lab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ke a class shape/ favourite colours 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hare the story of Elmer. Make collages and paintings and recall what happened in the s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ok at non-fiction books related to religious festiv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gin to make marks and some letters in their name using pens, paints and sand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 help to re-tell popular stories. Record and listen back with whole c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e-enact popular stories outside with children playing the various characters. Encourage use of their imagination and props/costum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 on a letter hunt around nursery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9:58:00Z</dcterms:created>
  <dc:creator>wendy</dc:creator>
  <dc:description/>
  <cp:keywords/>
  <dc:language>en-US</dc:language>
  <cp:lastModifiedBy>wendy parsons</cp:lastModifiedBy>
  <cp:lastPrinted>2012-08-30T09:05:00Z</cp:lastPrinted>
  <dcterms:modified xsi:type="dcterms:W3CDTF">2012-08-30T22:25:00Z</dcterms:modified>
  <cp:revision>7</cp:revision>
  <dc:subject/>
  <dc:title>Nursery Medium Term- Communication, Language and Literacy       Term Autumn 2 Colour, Shape &amp; Pattern</dc:title>
</cp:coreProperties>
</file>