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826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ll Green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u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ry SUMMER 2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ll Green</w:t>
                        </w:r>
                        <w:r>
                          <w:rPr>
                            <w:kern w:val="2"/>
                            <w:b/>
                            <w:u w:val="single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urs</w:t>
                        </w:r>
                        <w:r>
                          <w:rPr>
                            <w:kern w:val="2"/>
                            <w:b/>
                            <w:u w:val="single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ry SUMMER 2 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>Welcome back! We hope you all had a great holiday. Please remember our curriculum afternoon on: Thursday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uly at 2pm, we look forward to seeing you. Our topic for this half term is: </w:t>
      </w:r>
      <w:r>
        <w:rPr>
          <w:rFonts w:cs="Comic Sans MS" w:ascii="Comic Sans MS" w:hAnsi="Comic Sans MS"/>
          <w:b/>
          <w:sz w:val="22"/>
          <w:szCs w:val="22"/>
        </w:rPr>
        <w:t>What can be found in the garden?</w:t>
      </w:r>
      <w:r>
        <w:rPr>
          <w:rFonts w:cs="Comic Sans MS" w:ascii="Comic Sans MS" w:hAnsi="Comic Sans MS"/>
          <w:sz w:val="22"/>
          <w:szCs w:val="22"/>
        </w:rPr>
        <w:t xml:space="preserve"> The children will be focusing on</w:t>
      </w:r>
      <w:r>
        <w:rPr/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lking about caring for and not damaging wildlife, plants, environment and cr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king responsibility for growing pl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aring experiences/feelings related to growing things and the natural environment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unication, Language &amp; 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roducing language and vocabulary associated with mini-beasts and the natural environment-sounds, smells, textures, appeara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lking about the letters that represent the sounds they hear in their names and other familiar w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ognising a story has a beginning, a middle and an end part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blem Solving, Reasoning and 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imating and counting larger collections of objects then writing the am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inding one more or one less from a group of up to 5/10 object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ginning to use mathematical names for 3D &amp; 2D shap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nowledge &amp; Understanding of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ginning to understand living things have certain needs in order to survive and gr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rting to understand that living things change over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ing closely at similarities, differences, patterns and changes in natur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ing music and dance to represent the movement of different mini-bea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ing a range of large and small apparatus associated with gard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ing in areas of limited space safely and with an awareness of other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ative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orking with others on large scale pi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nting patterns inspired by first hand observations of mini-beasts and pl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reating insect themed sound makers 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Thank you in anticipation of your support and co-operation, The Nursery Team</w:t>
      </w:r>
    </w:p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8:00Z</dcterms:created>
  <dc:creator>wendy</dc:creator>
  <dc:description/>
  <cp:keywords/>
  <dc:language>en-US</dc:language>
  <cp:lastModifiedBy>wendy parsons</cp:lastModifiedBy>
  <cp:lastPrinted>2012-05-29T16:08:00Z</cp:lastPrinted>
  <dcterms:modified xsi:type="dcterms:W3CDTF">2012-05-29T15:08:00Z</dcterms:modified>
  <cp:revision>4</cp:revision>
  <dc:subject/>
  <dc:title/>
</cp:coreProperties>
</file>