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pPr>
      <w:r>
        <w:rPr>
          <w:rFonts w:cs="Comic Sans MS" w:ascii="Comic Sans MS" w:hAnsi="Comic Sans MS"/>
          <w:sz w:val="24"/>
          <w:szCs w:val="24"/>
        </w:rPr>
        <w:t xml:space="preserve">This half term (Autumn 1), Year Three will be learning about the </w:t>
      </w: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our English lessons we will be writing for a range of purposes. We will write our own shape poems about animals and information texts about the United Kingdom. In our Roald Dahl themed week, we are going to read ‘Charlie and the Chocolate Factory‘ and do a range of writing activities based upon the book. We will focus on punctuating sentences correctly with capital letters, full stops, question marks and exclamation marks as well as using verbs in both the past and present tense.</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learn to understand the place value of 3-digit numbers, partition them and order them. We will add and subtract numbers mentally. We will learn ways to sort and describe the properties of 3D shapes and recap multiplication facts for 2’s, 3’s, 5’s and 10’s. We will learn how to find fractions of a set of objects and solve fraction proble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Our Science topic this half term is ‘rocks, soils and fossils’. We will learn about how rocks, soil and fossils are formed. We will identify different types of rocks, their properties and look at different uses of rock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use Microsoft Word to create posters and use different features, such as text boxes, page borders and drawing tool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our Geography topic, we will study the United Kingdom. We will map countries, counties, rivers, cities and topographic features. We will find out about places of interest in the UK and different coastal features. We will also look at the distribution of resources in the United Kingdo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create some digital art work on the computer based upon ‘Charlie and the Chocolate Factory’ in Roald Dahl wee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going swimming every Thursday afternoon. We will be learning basic lacrosse skills in our PE lesson on a Tuesda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explore descriptive sounds in the ‘Animal Magic’ uni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As part of our topic on sacred books, this half term we will focus on learning about the Qur’an. </w:t>
            </w:r>
            <w:r>
              <w:rPr>
                <w:rFonts w:cs="Arial" w:ascii="Comic Sans MS" w:hAnsi="Comic Sans MS"/>
              </w:rPr>
              <w:t>We will develop our understanding of how the Qu’ran forms the basis of Muslim life and worship.</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learn different greetings and how to ask questions and make statements about name and ag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Our PSHE theme for this half term is ‘New Beginnings’. We will get to know each other better, identify things that are special about ourselves and understand the need for rules. We will also explore different emotions and how to manage them.</w:t>
            </w:r>
          </w:p>
        </w:tc>
      </w:tr>
    </w:tbl>
    <w:p>
      <w:pPr>
        <w:pStyle w:val="BlockText"/>
        <w:ind w:left="0" w:right="-147" w:hanging="0"/>
        <w:jc w:val="both"/>
        <w:rPr/>
      </w:pPr>
      <w:r>
        <w:rPr>
          <w:rFonts w:cs="Comic Sans MS" w:ascii="Comic Sans MS" w:hAnsi="Comic Sans MS"/>
          <w:bCs/>
          <w:sz w:val="18"/>
          <w:szCs w:val="18"/>
        </w:rPr>
        <w:t xml:space="preserve">Homework, usually Literacy, Numeracy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The outdoor games sessions will be on </w:t>
      </w:r>
      <w:r>
        <w:rPr>
          <w:rFonts w:cs="Comic Sans MS" w:ascii="Comic Sans MS" w:hAnsi="Comic Sans MS"/>
          <w:b/>
          <w:bCs/>
          <w:i/>
          <w:sz w:val="18"/>
          <w:szCs w:val="18"/>
        </w:rPr>
        <w:t>Monday afternoons and swimming will be on Thursday afternoons;</w:t>
      </w:r>
      <w:r>
        <w:rPr>
          <w:rFonts w:cs="Comic Sans MS" w:ascii="Comic Sans MS" w:hAnsi="Comic Sans MS"/>
          <w:bCs/>
          <w:sz w:val="18"/>
          <w:szCs w:val="18"/>
        </w:rPr>
        <w:t xml:space="preserve"> a suitable kit is needed for these lessons. </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pencil, ruler and rubber.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8:40:00Z</dcterms:created>
  <dc:creator>staff4</dc:creator>
  <dc:description/>
  <cp:keywords/>
  <dc:language>en-US</dc:language>
  <cp:lastModifiedBy>jrushton</cp:lastModifiedBy>
  <cp:lastPrinted>2014-04-25T16:57:00Z</cp:lastPrinted>
  <dcterms:modified xsi:type="dcterms:W3CDTF">2014-09-01T15:56:00Z</dcterms:modified>
  <cp:revision>4</cp:revision>
  <dc:subject/>
  <dc:title/>
</cp:coreProperties>
</file>