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utumn first half term: Year 5 will be learning about the </w:t>
      </w:r>
    </w:p>
    <w:p>
      <w:pPr>
        <w:pStyle w:val="TextBody"/>
        <w:rPr>
          <w:sz w:val="28"/>
        </w:rPr>
      </w:pPr>
      <w:r>
        <w:rPr>
          <w:sz w:val="28"/>
        </w:rPr>
        <w:t>following topic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rrative structure: Novels and stories by significant children’s authors. Poetic Style. Fact file. Spelling rules and strategies for Year 5. Spelling, punctuation and grammar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value: counting partitioning and calculating – including ordering and rounding numbers. Securing number facts – multiplication and division facts. Understanding 2-D and 3-D shape. Handling data: Tables/Bar charts/Graphs. Measures and scale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s– air and water resistance including designing parachutes. Gears and pulleys and other simple mechanis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Station 2000-Children make sequencing programmes to make different animations work including sound and movement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&amp; Technolog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s and structures- assembling Saxon houses investigating different techniques for joining part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Lacrosse. Gymnastics.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ic patterns – repeated sounds and rhythmic patterns</w:t>
            </w:r>
          </w:p>
          <w:p>
            <w:pPr>
              <w:pStyle w:val="Normal"/>
              <w:jc w:val="center"/>
              <w:rPr/>
            </w:pPr>
            <w:r>
              <w:rPr/>
              <w:t>Singing for harvest – dynamics and pitch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: Developing listening, speaking and reading skill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es Of Passage. Christm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eginnings: rights and responsibilities; class charter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lo-Saxon way of life including looking at artefacts, the work of archaeologist, different burial sites, importance of monasteries and religions.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Homework will be given out on a Friday and must be returned by Monday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Spellings will be tested every Friday and times tables will be tested on a Monday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 </w:t>
      </w:r>
    </w:p>
    <w:p>
      <w:pPr>
        <w:pStyle w:val="BodyText2"/>
        <w:rPr/>
      </w:pPr>
      <w:r>
        <w:rPr>
          <w:b/>
          <w:sz w:val="20"/>
        </w:rPr>
        <w:t xml:space="preserve">Please ensure your child has their PE Kit in school every day.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 xml:space="preserve">Please can you also make sure children have the correct equipment for school: </w:t>
      </w:r>
      <w:r>
        <w:rPr>
          <w:b/>
          <w:sz w:val="20"/>
        </w:rPr>
        <w:t>pencil case,</w:t>
      </w:r>
      <w:r>
        <w:rPr>
          <w:sz w:val="20"/>
        </w:rPr>
        <w:t xml:space="preserve"> 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blue</w:t>
      </w:r>
      <w:r>
        <w:rPr>
          <w:sz w:val="20"/>
        </w:rPr>
        <w:t xml:space="preserve"> </w:t>
      </w:r>
      <w:r>
        <w:rPr>
          <w:b/>
          <w:sz w:val="20"/>
        </w:rPr>
        <w:t xml:space="preserve">cartridge pen with spare refills or other handwriting pen (biros are not permitted), pencil, ruler and eraser.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b/>
          <w:sz w:val="28"/>
          <w:szCs w:val="28"/>
        </w:rPr>
        <w:t>Thank you for your  support and co-operation.</w:t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6:00Z</dcterms:created>
  <dc:creator>wellgreen primary school</dc:creator>
  <dc:description/>
  <cp:keywords/>
  <dc:language>en-US</dc:language>
  <cp:lastModifiedBy>earmstrong</cp:lastModifiedBy>
  <cp:lastPrinted>2014-08-27T12:20:00Z</cp:lastPrinted>
  <dcterms:modified xsi:type="dcterms:W3CDTF">2014-08-27T11:20:00Z</dcterms:modified>
  <cp:revision>3</cp:revision>
  <dc:subject/>
  <dc:title/>
</cp:coreProperties>
</file>