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0pt;width:201.6pt;height:108pt" coordorigin="3052,0" coordsize="4032,2160">
                <v:group id="shape_0" style="position:absolute;left:3882;top:0;width:2369;height:1560">
                  <v:group id="shape_0" style="position:absolute;left:4237;top:0;width:1659;height:1360">
                    <v:oval id="shape_0" fillcolor="white" stroked="t" o:allowincell="f" style="position:absolute;left:4237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355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74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592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11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593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5304;top:360;width:948;height:960">
                    <v:oval id="shape_0" fillcolor="gray" stroked="t" o:allowincell="f" style="position:absolute;left:5304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9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541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659,960" to="5895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41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96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82;top:360;width:948;height:960">
                    <v:oval id="shape_0" fillcolor="white" stroked="t" o:allowincell="f" style="position:absolute;left:3882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237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119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37,960" to="4473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4119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477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This half term Year Two will be learning about the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following topics:</w:t>
      </w:r>
    </w:p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4"/>
      </w:tblGrid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We will be reading and writing poetry, stories and non-fiction linked to our topic work. We will also be looking at alphabetically ordered texts linked to our Science work. We will be practising using a variety of conjunctions to extend our sentences. We will be looking at the different spelling conventions for past and present tense verbs.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era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We will be developing rapid recall of multiplication facts for the 2, 5 &amp; 10 times tables and using these to recall division facts quickly. We will be learning the 3 times table. We will be comparing 2 digit numbers and partitioning into tens and ones. We will be continuing to look at different addition &amp; subtraction strategies. Children will be learning to tell the time and the relationship between seconds and minutes. We will also be doing some work on symmetry, position &amp; direction and weight.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i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s of everyday materials.  We will be identifying and describing materials and their uses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ing a floor and screen turtle.  Children will learn how to create and store instructions to move the floor &amp; screen turtle.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.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fant Agility with a coach to develop overall physical skills. Dance to develop creativity and control in movements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term we will be recognising sounds and instruments. The children will be using instruments to create music.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.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 will be finding out about some of the parables that Christians believe Jesus told and what messages they give about how to live our lives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 will be completing a variety of African artwork including textiles, landscapes, masks and animals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.S.H.E. &amp; Citizen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children will be learning about how to achieve goals and dealing with frustration. We will spend time looking at how we can think of others before ourselves &amp; do good turns to others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Fren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 will be learning the parts of the body and using this vocabulary to describe each other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p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This half term we will be finding out what life is like in Africa and how this compares to our lives in the UK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Homework will be given out as last term on a Friday to be returned the following Wednesday.  Spelling tests will continue to be on a Friday.</w:t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 will continue on Mondays &amp; Wednesdays this term. </w:t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lockText"/>
        <w:ind w:left="0" w:righ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sz w:val="24"/>
          <w:szCs w:val="24"/>
        </w:rPr>
        <w:t>Thank you for your continued support.</w:t>
      </w:r>
    </w:p>
    <w:p>
      <w:pPr>
        <w:pStyle w:val="BlockText"/>
        <w:ind w:left="0" w:right="1701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sz w:val="24"/>
          <w:szCs w:val="24"/>
        </w:rPr>
        <w:t>Spring 1- Miss Shaw</w:t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2:00Z</dcterms:created>
  <dc:creator>wellgreen primary school</dc:creator>
  <dc:description/>
  <cp:keywords/>
  <dc:language>en-US</dc:language>
  <cp:lastModifiedBy>rshaw</cp:lastModifiedBy>
  <cp:lastPrinted>2014-01-10T12:53:00Z</cp:lastPrinted>
  <dcterms:modified xsi:type="dcterms:W3CDTF">2014-01-10T13:18:00Z</dcterms:modified>
  <cp:revision>13</cp:revision>
  <dc:subject/>
  <dc:title/>
</cp:coreProperties>
</file>