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Year Two Medium Term Planning – Summer 2</w:t>
      </w:r>
      <w:r>
        <w:rPr>
          <w:rFonts w:cs="Comic Sans MS" w:ascii="Comic Sans MS" w:hAnsi="Comic Sans MS"/>
          <w:b/>
          <w:sz w:val="36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36"/>
          <w:u w:val="single"/>
        </w:rPr>
        <w:t xml:space="preserve"> Half Term</w:t>
      </w:r>
    </w:p>
    <w:tbl>
      <w:tblPr>
        <w:tblW w:w="15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  <w:gridCol w:w="1919"/>
        <w:gridCol w:w="1919"/>
        <w:gridCol w:w="1919"/>
      </w:tblGrid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ek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ek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ek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ek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ek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ek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eek 7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glish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ey for a Puppy – story endings linked to Money we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rnaby at the Seasid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ini-beast poem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rcy the Park Keeper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ercy The park keep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ascinating Fish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uppet shows – linked to the seaside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oney finding totals &amp; giving change. Real life word problem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dition &amp; Subt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al life word problem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ltiplication &amp; Divi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al life word problem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actions of shapes &amp; numbers. Word problems involving fractions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ta handling – block graphs &amp; pictogram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ime – analogue &amp; digital. Word problems involving time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roblem solving.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ien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living things can we find in our local environmen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rting living thing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nimal characteristics &amp; classification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bitat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ood Chain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Underwater habitat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Geograp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ere is Southport? A map of Southport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is the landscape &amp; weather like?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y do people visit Southport (Trip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y do people visit Southport – A Visitor’s Guid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milarities &amp; differences to our locality. Children’s preferenc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rt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oney week linked activity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rt linked to RE day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llage/Textiles underwater them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lay fish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.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0 Commandment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Torah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habbat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ynagogu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zuza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flection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.C.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ey activities linked to Money we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ying questions with yes/no answer. Introduce a binary tre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swering questions using a prepared binary tree on comput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bitat research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ata handling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ke a binary tree with more objects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Make a binary tree with more objects    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u w:val="single"/>
              </w:rPr>
            </w:r>
          </w:p>
        </w:tc>
        <w:tc>
          <w:tcPr>
            <w:tcW w:w="1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Kwik Cricket, Rounders &amp; Athletics 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usi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sounds can be changed, symbols and gesture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w sounds can be changed, speed and pit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rasting sounds link to movement in dan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trasting sounds link to movement in dan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sing music using symbol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osing music using symbol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.S.H.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nderstanding the value of money linked to Money We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o know what a habit is and that it is hard to change 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ning a chan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otional effects of change- moving from KS1 to KS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motional effects of change- moving from KS1 to KS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flect and review chang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French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t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et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family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family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ll about me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pecial events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day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ey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een da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ports Da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 Day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rip to Southport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day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d of year activities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7:51:00Z</dcterms:created>
  <dc:creator>G E Hadfield</dc:creator>
  <dc:description/>
  <cp:keywords/>
  <dc:language>en-US</dc:language>
  <cp:lastModifiedBy>rshaw</cp:lastModifiedBy>
  <cp:lastPrinted>2014-06-09T15:24:00Z</cp:lastPrinted>
  <dcterms:modified xsi:type="dcterms:W3CDTF">2014-06-09T14:24:00Z</dcterms:modified>
  <cp:revision>5</cp:revision>
  <dc:subject/>
  <dc:title>Year Two Medium Term Planning – Spring 2nd Half Term</dc:title>
</cp:coreProperties>
</file>