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7"/>
          <w:szCs w:val="27"/>
          <w:u w:val="single"/>
        </w:rPr>
      </w:pPr>
      <w:r>
        <w:rPr>
          <w:rFonts w:cs="Comic Sans MS" w:ascii="Comic Sans MS" w:hAnsi="Comic Sans MS"/>
          <w:sz w:val="27"/>
          <w:szCs w:val="27"/>
          <w:u w:val="single"/>
        </w:rPr>
        <w:t>Year Two Half Term Forecast – Summer 1</w:t>
      </w:r>
      <w:r>
        <w:rPr>
          <w:rFonts w:cs="Comic Sans MS" w:ascii="Comic Sans MS" w:hAnsi="Comic Sans MS"/>
          <w:sz w:val="27"/>
          <w:szCs w:val="27"/>
          <w:u w:val="single"/>
          <w:vertAlign w:val="superscript"/>
        </w:rPr>
        <w:t>st</w:t>
      </w:r>
      <w:r>
        <w:rPr>
          <w:rFonts w:cs="Comic Sans MS" w:ascii="Comic Sans MS" w:hAnsi="Comic Sans MS"/>
          <w:sz w:val="27"/>
          <w:szCs w:val="27"/>
          <w:u w:val="single"/>
        </w:rPr>
        <w:t xml:space="preserve"> half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40"/>
          <w:u w:val="single"/>
        </w:rPr>
      </w:pPr>
      <w:r>
        <w:rPr>
          <w:rFonts w:cs="Comic Sans MS" w:ascii="Comic Sans MS" w:hAnsi="Comic Sans MS"/>
          <w:sz w:val="18"/>
          <w:szCs w:val="40"/>
          <w:u w:val="single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  <w:gridCol w:w="2551"/>
        <w:gridCol w:w="2552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Thr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F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Fiv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Englis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hension practise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Character description. Up levelling sentence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Comprehension practise. Report writing. Up-levelling sentence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hension practise. Character descriptio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p-levelling sentence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T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ork linked to Topic – healthy eating bookl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quences, order &amp; round number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Ts practi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dition and subtract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d problems including money. </w:t>
              <w:tab/>
              <w:t>SATs pract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ime, reading scales &amp; temperatur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s pract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hape &amp; space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i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viv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ffspring &amp; changes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Food groups &amp; balanced diet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y plat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y livin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fe Internet us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fe internet u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search menus to find specific information (linked to other wor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hot links and hyper lin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specific information using key word search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isto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troduc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was Manchester like 100 years ago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ry vis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was school like 100 years ago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did children spend their leisure time 100 years ago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day in the life of a child 100 years ag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.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ses in the Bulrush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urning bu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10 Plag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ses leads the Israelites out of Egyp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oses &amp; the 10 Commandments. Own 10 Commandments for livin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vestigate, design &amp; make a healthy sandwich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eate secondary colour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owry Gallery art worksho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nts &amp; tones by adding white/bl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 artwork in the style of Low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dividual artwork in the style of Lowry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ing instruments and their soun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identify different sounds instruments mak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 instruments and use symbo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 instruments and use symbo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 own sequence of sounds and record using symbol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S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standing the feelings loved &amp; cared f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ving h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ortant people and thin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eling lonely and feeling includ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 of feelings discussed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nnis  &amp; Multi-skills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ecial ev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day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Bank Holida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day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Bank Holida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y We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day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Voting Day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R Sha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35:00Z</dcterms:created>
  <dc:creator>G E Hadfield</dc:creator>
  <dc:description/>
  <cp:keywords/>
  <dc:language>en-US</dc:language>
  <cp:lastModifiedBy>rshaw</cp:lastModifiedBy>
  <cp:lastPrinted>2013-04-17T16:50:00Z</cp:lastPrinted>
  <dcterms:modified xsi:type="dcterms:W3CDTF">2014-06-11T16:25:00Z</dcterms:modified>
  <cp:revision>11</cp:revision>
  <dc:subject/>
  <dc:title>Year Two Medium Term Planning – Summer 1st Half Term</dc:title>
</cp:coreProperties>
</file>