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  <w:u w:val="single"/>
        </w:rPr>
        <w:t xml:space="preserve">Year Three Half Term Forecast – Autumn 2nd Half Term </w:t>
      </w:r>
      <w:r>
        <w:rPr>
          <w:rFonts w:cs="Comic Sans MS" w:ascii="Comic Sans MS" w:hAnsi="Comic Sans MS"/>
          <w:b/>
          <w:sz w:val="28"/>
        </w:rPr>
        <w:tab/>
        <w:tab/>
        <w:t>Miss Rusht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tbl>
      <w:tblPr>
        <w:tblW w:w="14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824"/>
        <w:gridCol w:w="1824"/>
        <w:gridCol w:w="608"/>
        <w:gridCol w:w="1216"/>
        <w:gridCol w:w="1824"/>
        <w:gridCol w:w="1216"/>
        <w:gridCol w:w="608"/>
        <w:gridCol w:w="1824"/>
        <w:gridCol w:w="1824"/>
        <w:gridCol w:w="239"/>
      </w:tblGrid>
      <w:tr>
        <w:trPr>
          <w:trHeight w:val="27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t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eek 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eek 2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eek 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eek 4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eek 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eek 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eek 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5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Math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Subtracting 1’s, 10’s and 100’s mentally and applying this to solve word problems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Finding right angles, making and describing right-angled turns, comparing angles to a right angle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calling multiplication and division facts for the four times table using doubling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calling multiplication and division facts for the 8 times table using doubling. Solve word problems.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ad the time on analogue and digital clock to the nearest 5 minutes and 1 minute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ssessmen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se a timeline and vocabulary of time. Estimate and measure time in minutes.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nglis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Firework poetry using powerful verbs. Punctuate proper noun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Black History- writing diary entries as Mary Seacole.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Use of preposition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rite a recount of our trip to Eureka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Use of the apostrophe to spell shortened form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yths and legends- write the ‘legend of Epic Citadel’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sing a range of connective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yths and legends- information texts about own monster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sing commas in a list and for clause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ssessmen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‘</w:t>
            </w:r>
            <w:r>
              <w:rPr>
                <w:rFonts w:cs="Comic Sans MS" w:ascii="Comic Sans MS" w:hAnsi="Comic Sans MS"/>
                <w:sz w:val="16"/>
                <w:szCs w:val="16"/>
              </w:rPr>
              <w:t>If I lived in a snow globe…’ writing task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cienc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n you name and locate the bones in the human skeleton?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at are the characteristics of bones?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ow do invertebrates protect themselves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ow do muscles help our skeletons to move?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y do we need food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at is a balanced diet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at do different animals eat?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R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To learn about stories from the Qur’an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o know the story of Hajra from the Qur’an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tory of Ibrahim and Isaac- discuss meanings of ‘faith’ and ‘belief’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hink about Jesus as a guided light and reflect on who is a guiding light in our lives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arn about the Christingle and what each part symbolizes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ke a christingle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IC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ivot Stick animator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cratch Introduction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cratch- Make the sprite move in different ways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cratch- Create smoking car gam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cratch- Create smoking car game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cratch- create music box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cratch- create music box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History Topi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(Ancient Greece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Where is Greece?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n you compare Greece and Britain?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en did the Ancient Greeks live?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o were the Ancient Greeks and what did we learn from them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ssessment week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o were the Ancient Greek Gods and Goddesses?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89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  <w:t xml:space="preserve">DT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Taught in week block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>Moving Monste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esign and make a moving monster with a simple pneumatic system. Evaluate final design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89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cros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wimming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an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wimming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an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wimming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an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wimming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an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wimming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cros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wimming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an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wimming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89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SH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cognise connections between us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o know how to be a good friend.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nti-bullying- recognise that we are all different, to understand how people feel when they are picked on because of differences. To celebrate differences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o know my triggers for anger and ways to calm myself down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o discuss ways of resolving conflict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Music</w:t>
            </w:r>
          </w:p>
        </w:tc>
        <w:tc>
          <w:tcPr>
            <w:tcW w:w="12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nimal Magic- exploring descriptive sounds taught by Claire Cooper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pecial event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nti-bullying we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rip to Eureka!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ssessment we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ristmas concer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ristmas part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heatre trip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7:30:00Z</dcterms:created>
  <dc:creator>No Name</dc:creator>
  <dc:description/>
  <cp:keywords/>
  <dc:language>en-US</dc:language>
  <cp:lastModifiedBy>jrushton</cp:lastModifiedBy>
  <cp:lastPrinted>2009-10-29T15:03:00Z</cp:lastPrinted>
  <dcterms:modified xsi:type="dcterms:W3CDTF">2015-01-08T13:35:00Z</dcterms:modified>
  <cp:revision>12</cp:revision>
  <dc:subject/>
  <dc:title>Half Termly forecast: Autumn 1</dc:title>
</cp:coreProperties>
</file>