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Half Termly Forecast: Summer 2 2015</w:t>
        <w:tab/>
        <w:tab/>
        <w:tab/>
        <w:tab/>
        <w:t>Name of Teacher:  Miss Burnham                       Year Group:6</w:t>
      </w:r>
    </w:p>
    <w:tbl>
      <w:tblPr>
        <w:tblW w:w="4800" w:type="pct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94"/>
        <w:gridCol w:w="1536"/>
        <w:gridCol w:w="1955"/>
        <w:gridCol w:w="1952"/>
        <w:gridCol w:w="2091"/>
        <w:gridCol w:w="1534"/>
        <w:gridCol w:w="6"/>
        <w:gridCol w:w="180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3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ek 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ek 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sz w:val="40"/>
                <w:szCs w:val="40"/>
                <w:highlight w:val="yellow"/>
                <w:lang w:val="en-GB"/>
              </w:rPr>
              <w:t>Robin</w:t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en-GB"/>
              </w:rPr>
            </w:pPr>
            <w:r>
              <w:rPr>
                <w:rFonts w:cs="Arial" w:ascii="Comic Sans MS" w:hAnsi="Comic Sans MS"/>
                <w:sz w:val="40"/>
                <w:szCs w:val="40"/>
                <w:highlight w:val="yellow"/>
                <w:lang w:val="en-GB"/>
              </w:rPr>
              <w:t>wood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Review and consolidatio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Mental Arithmetic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nglis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Writing moderation task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Arabian Nights tex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peaking and Listening skills for performanc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Drama and play script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cie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cience Assessments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Evolution and inheritanc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Inherited characteristic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GB"/>
              </w:rPr>
              <w:t>Advantageous adaptations in evolu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GB"/>
              </w:rPr>
              <w:t xml:space="preserve">How do living things evolve?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GB"/>
              </w:rPr>
              <w:t xml:space="preserve">Darwin’s Theory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GB"/>
              </w:rPr>
              <w:t xml:space="preserve">Review </w:t>
            </w:r>
          </w:p>
        </w:tc>
      </w:tr>
      <w:tr>
        <w:trPr>
          <w:trHeight w:val="12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Geography/ Histor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US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Comparison of New York and Manchester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Review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slamic Golden A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hy did Islam spread? What was Arabia like before Muhammad and what changes were brought about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hy was Baghdad so important in history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hat was life like in the Islamic Empire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can we find out about the Golden Age from relics from this period? What could we ask women about their experiences at the time?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n we undertake research into an aspect of life in the Golden Age? Can we summarise the key events in the period?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How might life be different today without this period in history?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chnology/ 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Art- USA topic link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Cookery-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Middle Eastern meal pla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Create a traditional Middle Eastern me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Art- USA topic lin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Art work for productio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IPads app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Pic colla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Topic link research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usi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60s Music for the school anniversary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Pop Project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ongs for Summer Perform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ongs for Summer Performa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ongs for Summer Performa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Leaver Assembly musi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Leaver Assembly music</w:t>
            </w:r>
          </w:p>
        </w:tc>
      </w:tr>
      <w:tr>
        <w:trPr>
          <w:trHeight w:val="5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.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Fielding Gam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hort  tennis/Athletics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port’s 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Fielding Gam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hort  tennis/Athletic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Fielding Gam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hort  tennis/Athletic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Games on fiel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.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(See Mrs. Webb’s Planning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Independent study of fait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Islam and the Prophet Muhamma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Islam and the Prophet Muhamm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SH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Preparation for Robin wood- hygiene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Transition to seconda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Dragon’s 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Transition to secondar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Crucial Cre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pecial Even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4 day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50</w:t>
            </w:r>
            <w:r>
              <w:rPr>
                <w:rFonts w:cs="Arial" w:ascii="Comic Sans MS" w:hAnsi="Comic Sans MS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 Anniversary of Well Green Concer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Party Lun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Green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port’s 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Explore Learning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Dragon’s 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Performanc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Wednesday 8th and Thursday 9th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Crucial Crew Monday 13</w:t>
            </w:r>
            <w:r>
              <w:rPr>
                <w:rFonts w:cs="Arial" w:ascii="Comic Sans MS" w:hAnsi="Comic Sans MS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Open Even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Leaver’s Assembl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21</w:t>
            </w:r>
            <w:r>
              <w:rPr>
                <w:rFonts w:cs="Arial" w:ascii="Comic Sans MS" w:hAnsi="Comic Sans MS"/>
                <w:sz w:val="20"/>
                <w:szCs w:val="20"/>
                <w:vertAlign w:val="superscript"/>
                <w:lang w:val="en-GB"/>
              </w:rPr>
              <w:t>s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Thank you te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4 day week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sectPr>
      <w:type w:val="nextPage"/>
      <w:pgSz w:orient="landscape" w:w="15840" w:h="12240"/>
      <w:pgMar w:left="454" w:right="45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9:00Z</dcterms:created>
  <dc:creator>Valued Acer Custopmer</dc:creator>
  <dc:description/>
  <dc:language>en-US</dc:language>
  <cp:lastModifiedBy>Nirpal Bansel</cp:lastModifiedBy>
  <cp:lastPrinted>2008-03-29T14:38:00Z</cp:lastPrinted>
  <dcterms:modified xsi:type="dcterms:W3CDTF">2015-05-15T13:29:00Z</dcterms:modified>
  <cp:revision>2</cp:revision>
  <dc:subject/>
  <dc:title>Half termly forecast:</dc:title>
</cp:coreProperties>
</file>